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13.12.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Otvorenie zasadnutia</w:t>
      </w:r>
    </w:p>
    <w:p>
      <w:pPr>
        <w:pStyle w:val="Normal"/>
        <w:ind w:left="360" w:hanging="0"/>
        <w:jc w:val="both"/>
        <w:rPr/>
      </w:pPr>
      <w:r>
        <w:rPr/>
        <w:t>2.  Voľba  zapisovateľa ,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 xml:space="preserve">3.   Schválenie rozpočtu na roky 2019-2021  </w:t>
      </w:r>
    </w:p>
    <w:p>
      <w:pPr>
        <w:pStyle w:val="Normal"/>
        <w:rPr/>
      </w:pPr>
      <w:r>
        <w:rPr/>
        <w:t xml:space="preserve">      </w:t>
      </w:r>
      <w:r>
        <w:rPr/>
        <w:t>4.   Dodatok k VZN</w:t>
      </w:r>
    </w:p>
    <w:p>
      <w:pPr>
        <w:pStyle w:val="Normal"/>
        <w:ind w:firstLine="360"/>
        <w:rPr/>
      </w:pPr>
      <w:r>
        <w:rPr/>
        <w:t>5.   Rôzne</w:t>
      </w:r>
    </w:p>
    <w:p>
      <w:pPr>
        <w:pStyle w:val="Normal"/>
        <w:ind w:left="360" w:hanging="0"/>
        <w:jc w:val="both"/>
        <w:rPr/>
      </w:pPr>
      <w:r>
        <w:rPr/>
        <w:t>6.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lasovalo za: 5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/>
      </w:pPr>
      <w:r>
        <w:rPr/>
        <w:t>Voľba zapisovateľa: Melinda Šťavinová</w:t>
      </w:r>
    </w:p>
    <w:p>
      <w:pPr>
        <w:pStyle w:val="Normal"/>
        <w:jc w:val="both"/>
        <w:rPr/>
      </w:pPr>
      <w:r>
        <w:rPr/>
        <w:t>Voľba overovateľov zápisnice: Miroslav Cako, Mária Teleková</w:t>
      </w:r>
    </w:p>
    <w:p>
      <w:pPr>
        <w:pStyle w:val="Normal"/>
        <w:jc w:val="both"/>
        <w:rPr/>
      </w:pPr>
      <w:r>
        <w:rPr/>
        <w:t>Voľba návrhovej komisie: Erika Vitovská, Erika Fi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5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/>
      </w:pPr>
      <w:r>
        <w:rPr/>
        <w:t>V rámci tohto bobu programu starostka obce predstavila poslancom návrh rozpočtu obce na roky 2019-2021. Podľa návrhu bude rozpočet obce vyrovnaný. Obec naďalej nebude vytvárať programový rozpočet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Hlasovalo za: 5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 bodu č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ka obce predložila dodatok k VZN o z dani z nehnuteľnosti, miestnych daniach a miestnom poplatku za komunálne odpady a drobné stavebné odpady za rok 2019.Dan z nehnuteľnosti a daň za psa zostáva v rovnakej výške. Bolo navrhnuté  zvýšenie poplatku za miestny komunálny odpad v  hodnote 0,044 € / osoba na deň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Hlasovalo za: 5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ámci tohto bodu programu starostka obce predložila obecnému zastupiteľstvu  žiadosť predchádzajúcej starostky pani Alžbety Erdélyiovej o preplatenie nevyčerpanej dovolenky  za kalendárny rok 2018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         </w:t>
      </w:r>
      <w:r>
        <w:rPr>
          <w:b/>
        </w:rPr>
        <w:t xml:space="preserve">Hlasovalo za:3    </w:t>
        <w:tab/>
        <w:t xml:space="preserve">    Proti: 0</w:t>
        <w:tab/>
        <w:tab/>
        <w:t xml:space="preserve">                     Zdržal sa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tohto bodu sa predložilo aj rozpočtové opatrenie č. 2-  návrh zmeny v rozpočte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lasovalo za: 5                  Proti: 0                                       Zdržal sa: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informovala prítomných o svojich  plánoch uskutočniť Štefánksu zábavu dňa 26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 dôvodu vyplatenia päťmesačného odstupného, bude mať obec v januári veľké výdavky na mzdy a odvody. Poslankyňa OZ Erika Fiľková navrhla informovať sa v Sociálnej poisťovni na možnosti  vystavenia splátkového kalendára na vyplatenie odvodov, aby obec nebola zaradená medzi dlžníkov na poist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K bodu č.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13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>Miroslav Cako                 Mária Tele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ľ:                                        .....................................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Melinda Šťavinová                  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9/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13.12. 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obce na obdobie 2019-2021</w:t>
      </w:r>
    </w:p>
    <w:p>
      <w:pPr>
        <w:pStyle w:val="Normal"/>
        <w:numPr>
          <w:ilvl w:val="0"/>
          <w:numId w:val="2"/>
        </w:numPr>
        <w:rPr/>
      </w:pPr>
      <w:r>
        <w:rPr/>
        <w:t>VZN č. 1/2019 o dani z nehnuteľnosti, miestnych daniach a miestnom poplatku za komunálne odpady  za rok 2019</w:t>
      </w:r>
    </w:p>
    <w:p>
      <w:pPr>
        <w:pStyle w:val="Normal"/>
        <w:numPr>
          <w:ilvl w:val="0"/>
          <w:numId w:val="2"/>
        </w:numPr>
        <w:rPr/>
      </w:pPr>
      <w:r>
        <w:rPr/>
        <w:t>Žiadosť o preplatenie nevyčerpanej dovolenky</w:t>
      </w:r>
    </w:p>
    <w:p>
      <w:pPr>
        <w:pStyle w:val="Normal"/>
        <w:numPr>
          <w:ilvl w:val="0"/>
          <w:numId w:val="2"/>
        </w:numPr>
        <w:rPr/>
      </w:pPr>
      <w:r>
        <w:rPr/>
        <w:t>Rozpočtové opatrenie č. 2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13.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rika Vitovská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rika Fi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9:00Z</dcterms:created>
  <dc:creator>ZMOS</dc:creator>
  <dc:description/>
  <cp:keywords/>
  <dc:language>en-US</dc:language>
  <cp:lastModifiedBy>OcÚ Kalonda</cp:lastModifiedBy>
  <cp:lastPrinted>2019-01-03T12:26:00Z</cp:lastPrinted>
  <dcterms:modified xsi:type="dcterms:W3CDTF">2019-01-03T11:32:00Z</dcterms:modified>
  <cp:revision>31</cp:revision>
  <dc:subject/>
  <dc:title>O B E C   K A L O N D A</dc:title>
</cp:coreProperties>
</file>