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alon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služieb v podmienkach obce  Kalo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Obecné zastupiteľstvo v Kalonde na svojom zasadnutí dňa 26.6.2007 podľa § 6 ods.1 a § 11 ods. 3 Z.z. č.369/1990 o obecnom zriadení v znení neskorších doplnkov prijalo toto všeobecne záväzné nariadenie o poskytovaní služieb v podmienkach obce Kalo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1</w:t>
      </w:r>
    </w:p>
    <w:p>
      <w:pPr>
        <w:pStyle w:val="Normal"/>
        <w:jc w:val="center"/>
        <w:rPr/>
      </w:pPr>
      <w:r>
        <w:rPr/>
        <w:t>Úvodné ustanov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upravuje podrobné podmienky vyberania poplatkov, ktoré obec vyberá za poskytova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jc w:val="center"/>
        <w:rPr/>
      </w:pPr>
      <w:r>
        <w:rPr/>
        <w:t>Predmet poplat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poplatkov sú nasledovné poskytované služby:</w:t>
      </w:r>
    </w:p>
    <w:p>
      <w:pPr>
        <w:pStyle w:val="Normal"/>
        <w:jc w:val="both"/>
        <w:rPr/>
      </w:pPr>
      <w:r>
        <w:rPr/>
        <w:t>1/ vykonanie oznamu rozhlasovej relácie v miestnom rozhlase</w:t>
      </w:r>
    </w:p>
    <w:p>
      <w:pPr>
        <w:pStyle w:val="Normal"/>
        <w:jc w:val="both"/>
        <w:rPr/>
      </w:pPr>
      <w:r>
        <w:rPr/>
        <w:t>2/ prenájom majetku obecného úr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ály v kultúrnom d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smú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šač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ačka</w:t>
      </w:r>
    </w:p>
    <w:p>
      <w:pPr>
        <w:pStyle w:val="Normal"/>
        <w:jc w:val="both"/>
        <w:rPr/>
      </w:pPr>
      <w:r>
        <w:rPr/>
        <w:t>3/ správne poplatky</w:t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jc w:val="center"/>
        <w:rPr/>
      </w:pPr>
      <w:r>
        <w:rPr/>
        <w:t>Poplat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ok platí fyzická alebo právnická osoba, ktorá dala požiadavku na tunajšom Obecnom úrade na vykonanie služby podľa Čl.2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4</w:t>
      </w:r>
    </w:p>
    <w:p>
      <w:pPr>
        <w:pStyle w:val="Normal"/>
        <w:jc w:val="center"/>
        <w:rPr/>
      </w:pPr>
      <w:r>
        <w:rPr/>
        <w:t>Sadzba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Sadzba poplatku za vykonanie oznamu rozhlasovej relácie v MR za každý vykonaný oznam ..............................................................................................................................50,-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Sadzba poplatku za prenájom majetku Obecného úradu</w:t>
      </w:r>
    </w:p>
    <w:p>
      <w:pPr>
        <w:pStyle w:val="Normal"/>
        <w:jc w:val="both"/>
        <w:rPr/>
      </w:pPr>
      <w:r>
        <w:rPr/>
        <w:t>a/ zasadačka Obecného úradu ...................................................................................    200,- Sk</w:t>
      </w:r>
    </w:p>
    <w:p>
      <w:pPr>
        <w:pStyle w:val="Normal"/>
        <w:jc w:val="both"/>
        <w:rPr/>
      </w:pPr>
      <w:r>
        <w:rPr/>
        <w:t>b/ veľká sála v kultúrnom dome max. na 3 hod ..........................................................  300,- S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 3 hod. .............................................................................................................  1 000,-Sk </w:t>
      </w:r>
    </w:p>
    <w:p>
      <w:pPr>
        <w:pStyle w:val="Normal"/>
        <w:jc w:val="both"/>
        <w:rPr/>
      </w:pPr>
      <w:r>
        <w:rPr/>
        <w:t>c/ dom smútku ...................................................................................70,- Sk/deň +  4,- Sk/kWh</w:t>
      </w:r>
    </w:p>
    <w:p>
      <w:pPr>
        <w:pStyle w:val="Normal"/>
        <w:jc w:val="both"/>
        <w:rPr/>
      </w:pPr>
      <w:r>
        <w:rPr/>
        <w:t>d/ miešačka .............................................................................................................  50,- Sk/deň</w:t>
      </w:r>
    </w:p>
    <w:p>
      <w:pPr>
        <w:pStyle w:val="Normal"/>
        <w:jc w:val="both"/>
        <w:rPr/>
      </w:pPr>
      <w:r>
        <w:rPr/>
        <w:t>e/ kosačka .........................................................................................................  50,- Sk/kosenie</w:t>
      </w:r>
    </w:p>
    <w:p>
      <w:pPr>
        <w:pStyle w:val="Normal"/>
        <w:jc w:val="both"/>
        <w:rPr/>
      </w:pPr>
      <w:r>
        <w:rPr/>
        <w:t>f/ kopírovanie /fotokópie/ ...................................................................................     2,-Sk/strana</w:t>
      </w:r>
    </w:p>
    <w:p>
      <w:pPr>
        <w:pStyle w:val="Normal"/>
        <w:jc w:val="both"/>
        <w:rPr/>
      </w:pPr>
      <w:r>
        <w:rPr/>
        <w:t xml:space="preserve">g/ jeden stôl a štyri stoličky ..................................................................................   50,- Sk/ de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právne poplatky:</w:t>
      </w:r>
    </w:p>
    <w:p>
      <w:pPr>
        <w:pStyle w:val="Normal"/>
        <w:jc w:val="both"/>
        <w:rPr/>
      </w:pPr>
      <w:r>
        <w:rPr/>
        <w:t>a/  osvedčenie podpisu na listine alebo na jej rovnopise, za každý podpis.....................30,- Sk</w:t>
      </w:r>
    </w:p>
    <w:p>
      <w:pPr>
        <w:pStyle w:val="Normal"/>
        <w:jc w:val="both"/>
        <w:rPr/>
      </w:pPr>
      <w:r>
        <w:rPr/>
        <w:t>b/  vyhotovenie odpisu /fotokópiu/ listiny ......................................................................50,- Sk</w:t>
      </w:r>
    </w:p>
    <w:p>
      <w:pPr>
        <w:pStyle w:val="Normal"/>
        <w:jc w:val="both"/>
        <w:rPr/>
      </w:pPr>
      <w:r>
        <w:rPr/>
        <w:t>c/  odtlačok úradnej pečiatky a úradného podpisu, za každý odtlačok a za každý podpis ........................................................................................................................................100,-Sk</w:t>
      </w:r>
    </w:p>
    <w:p>
      <w:pPr>
        <w:pStyle w:val="Normal"/>
        <w:jc w:val="both"/>
        <w:rPr/>
      </w:pPr>
      <w:r>
        <w:rPr/>
        <w:t>d/ vydanie potvrdenia alebo písomného oznámenia o pobyte osoby ............................100,-Sk</w:t>
      </w:r>
    </w:p>
    <w:p>
      <w:pPr>
        <w:pStyle w:val="Normal"/>
        <w:jc w:val="both"/>
        <w:rPr/>
      </w:pPr>
      <w:r>
        <w:rPr/>
        <w:t>e/ vydanie rybárskeho lí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ýždenný .................................................................................................................   50,-S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esačný .................................................................................................................   100,-S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čný.......................................................................................................................   200,-S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rojročný ................................................................................................................   500,- Sk</w:t>
      </w:r>
    </w:p>
    <w:p>
      <w:pPr>
        <w:pStyle w:val="Normal"/>
        <w:jc w:val="both"/>
        <w:rPr/>
      </w:pPr>
      <w:r>
        <w:rPr/>
        <w:t>f/ vydanie osvedčenia o zápise samostatne hospodáriaceho roľníka do evidencie  ...     200,-Sk</w:t>
      </w:r>
    </w:p>
    <w:p>
      <w:pPr>
        <w:pStyle w:val="Normal"/>
        <w:jc w:val="both"/>
        <w:rPr/>
      </w:pPr>
      <w:r>
        <w:rPr/>
        <w:t>g/ za zmenu priezviska alebo trvalého pobytu v osvedčení o zápise samostatne hospodáriaceho roľníka ...............................................................................................      50,-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5</w:t>
      </w:r>
    </w:p>
    <w:p>
      <w:pPr>
        <w:pStyle w:val="Normal"/>
        <w:jc w:val="center"/>
        <w:rPr/>
      </w:pPr>
      <w:r>
        <w:rPr/>
        <w:t>Platenie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ok za vykonané služby sa platí ihneď v hotovosti do pokladne Obecného ú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6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nos poplatku za vykonané služby je príjmom rozpočtu obce Kalonda.</w:t>
      </w:r>
    </w:p>
    <w:p>
      <w:pPr>
        <w:pStyle w:val="Normal"/>
        <w:jc w:val="both"/>
        <w:rPr/>
      </w:pPr>
      <w:r>
        <w:rPr/>
        <w:t>Na tomto všeobecne záväznom nariadení obce Kalonda sa uznieslo Obecné zastupiteľstvo dňa 26.6.2007</w:t>
      </w:r>
    </w:p>
    <w:p>
      <w:pPr>
        <w:pStyle w:val="Normal"/>
        <w:jc w:val="both"/>
        <w:rPr/>
      </w:pPr>
      <w:r>
        <w:rPr/>
        <w:t>Všeobecne záväzné nariadenie nadobúda účinnosť dňom  15.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londe, dňa 20.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žbeta Erdély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esené dňa: 27.6.2007</w:t>
      </w:r>
    </w:p>
    <w:p>
      <w:pPr>
        <w:pStyle w:val="Normal"/>
        <w:jc w:val="both"/>
        <w:rPr/>
      </w:pPr>
      <w:r>
        <w:rPr/>
        <w:t>Zvesené dň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1</w:t>
      </w:r>
    </w:p>
    <w:p>
      <w:pPr>
        <w:pStyle w:val="Normal"/>
        <w:rPr/>
      </w:pPr>
      <w:r>
        <w:rPr/>
        <w:t>k  VZN obce Kalonda o poskytovaní služieb v podmienkach obce Kalonda zo dňa 20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ení v Čl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 SK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vykonaniu oznamu rozhlasovej relácie v MR za každý vykonaný oz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6 €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onverzný kurz: 30,1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poplatku za prenájom majetku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v SK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ačka Obecného úr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á sála v kultúrnom dome na 3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ľká sála v kult.dome nad  3 ho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00,- Sk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smú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- Sk / deň</w:t>
            </w:r>
          </w:p>
          <w:p>
            <w:pPr>
              <w:pStyle w:val="Normal"/>
              <w:jc w:val="center"/>
              <w:rPr/>
            </w:pPr>
            <w:r>
              <w:rPr/>
              <w:t>4,- / kW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 € / deň</w:t>
            </w:r>
          </w:p>
          <w:p>
            <w:pPr>
              <w:pStyle w:val="Normal"/>
              <w:jc w:val="center"/>
              <w:rPr/>
            </w:pPr>
            <w:r>
              <w:rPr/>
              <w:t>0,13 € / kWh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šač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 Sk / de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 € / deň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ač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 / kos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 € / kosenie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írovanie (fotokóp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- Sk / str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€ / str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stôl a štyri stoli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 Sk / de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 € / deň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onverzný kurz: 30,1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e poplat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 SK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edčenie podpisu na listine alebo na jej rovnopise, za každý pod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otovenie odpisu (fotokópiu) list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tlačok úradnej pečiatky a úradného podpisu, za každý odtlačok a pod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potvrdenia alebo písomného oznámenia o pobyte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ýžden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mesač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roč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rojroč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-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osvedčenia o zápise samostatne hospodáriaceho roľníka do eviden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menu priezviska alebo trvalého pobytu v osvedčení o zápise samostatne hospodáriaceho roľní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- S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onverzný kurz: 30,1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é články VZN  obce Kalonda o poskytovaní služieb v podmienkach obce Kalonda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na  zasadnutí Obecného zastupiteľstva  dňa 17.2.2009 a účinné dňom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2</w:t>
      </w:r>
    </w:p>
    <w:p>
      <w:pPr>
        <w:pStyle w:val="Normal"/>
        <w:rPr/>
      </w:pPr>
      <w:r>
        <w:rPr/>
        <w:t>k  VZN obce Kalonda o poskytovaní služieb v podmienkach obce Kalonda zo dňa 20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ení v Čl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zba poplat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vykonaniu oznamu rozhlasovej relácie v MR za každý vykonaný ozn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adzba poplatku za prenájom majetku Obecného úrad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ačka Obecného úra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á sála v kultúrnom dome na 3 ho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ľká sála v kult.dome nad  3 hod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smút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€ / deň</w:t>
            </w:r>
          </w:p>
          <w:p>
            <w:pPr>
              <w:pStyle w:val="Normal"/>
              <w:jc w:val="center"/>
              <w:rPr/>
            </w:pPr>
            <w:r>
              <w:rPr/>
              <w:t>0,13 € / kWh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š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 / deň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 / kosenie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írovanie (fotokópi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€ / str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stôl a štyri stolič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 / 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zba poplatku za služby: odber vody z obecného vodovodu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>V E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 vody z obecného vodov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e poplat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edčenie podpisu na listine alebo na jej rovnopise, za každý pod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otovenie odpisu (fotokópiu) list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tlačok úradnej pečiatky a úradného podpisu, za každý odtlačok a pod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potvrdenia alebo písomného oznámenia o pobyte oso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ýžden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mesa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ro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rojro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osvedčenia o zápise samostatne hospodáriaceho roľníka do evidenc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menu priezviska alebo trvalého pobytu v osvedčení o zápise samostatne hospodáriaceho roľní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onverzný kurz: 30,1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é články VZN  obce Kalonda o poskytovaní služieb v podmienkach obce Kalonda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é na  zasadnutí Obecného zastupiteľstva  dňa 18.11.2009 a účinné dňom </w:t>
      </w:r>
      <w:r>
        <w:rPr>
          <w:b/>
        </w:rPr>
        <w:t>01.01.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3</w:t>
      </w:r>
    </w:p>
    <w:p>
      <w:pPr>
        <w:pStyle w:val="Normal"/>
        <w:rPr/>
      </w:pPr>
      <w:r>
        <w:rPr/>
        <w:t>k  VZN obce Kalonda o poskytovaní služieb v podmienkach obce Kalonda zo dňa 20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ení v Čl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zba poplat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vykonaniu oznamu rozhlasovej relácie v MR za každý vykonaný ozn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adzba poplatku za prenájom majetku Obecného úrad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ačka Obecného úra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á sála v kultúrnom dome na 3 ho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ľká sála v kult.dome nad  3 hod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smút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€ / deň</w:t>
            </w:r>
          </w:p>
          <w:p>
            <w:pPr>
              <w:pStyle w:val="Normal"/>
              <w:jc w:val="center"/>
              <w:rPr/>
            </w:pPr>
            <w:r>
              <w:rPr/>
              <w:t>0,13 € / kWh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š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 / deň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/ 10 m2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írovanie (fotokópi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€ / str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stôl a štyri stolič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 / 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zba poplatku za služby: odber vody z obecného vodovodu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>V E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 vody z obecného vodov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e poplat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edčenie podpisu na listine alebo na jej rovnopise, za každý pod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otovenie odpisu (fotokópiu) list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tlačok úradnej pečiatky a úradného podpisu, za každý odtlačok a pod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potvrdenia alebo písomného oznámenia o pobyte oso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ýžden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mesa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ro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rojro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osvedčenia o zápise samostatne hospodáriaceho roľníka do evidenc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menu priezviska alebo trvalého pobytu v osvedčení o zápise samostatne hospodáriaceho roľní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onverzný kurz: 30,1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é články VZN  obce Kalonda o poskytovaní služieb v podmienkach obce Kalonda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é na  zasadnutí Obecného zastupiteľstva  dňa 29.11.2012 a účinné dňom </w:t>
      </w:r>
      <w:r>
        <w:rPr>
          <w:b/>
        </w:rPr>
        <w:t>01.01.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4</w:t>
      </w:r>
    </w:p>
    <w:p>
      <w:pPr>
        <w:pStyle w:val="Normal"/>
        <w:rPr/>
      </w:pPr>
      <w:r>
        <w:rPr/>
        <w:t>k  VZN obce Kalonda o poskytovaní služieb v podmienkach obce Kalonda zo dňa 20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l.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ok platí fyzická alebo právnická osoba, ktorá dala požiadavku na tunajšom Obecnom úrade na vykonanie služby podľa Čl.2 VZN v hotovosti v pokladni obce alebo na účet obce:</w:t>
      </w:r>
    </w:p>
    <w:p>
      <w:pPr>
        <w:pStyle w:val="Normal"/>
        <w:jc w:val="both"/>
        <w:rPr/>
      </w:pPr>
      <w:r>
        <w:rPr/>
        <w:t xml:space="preserve">IBAN: SK92 5600 0000 0060 4934 3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Č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zba poplatku za služby: odber vody z obecného vodovodu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>V E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 vody z obecného vodov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</w:rPr>
        <w:t xml:space="preserve">Sadzba poplatku   </w:t>
      </w:r>
      <w:r>
        <w:rPr>
          <w:b/>
          <w:bCs/>
        </w:rPr>
        <w:t>za sprístupnenie informácií v zmysle zákona NR SR č. 211/2000 Z.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>V E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vyhotovenie kópie na pamäťové médium:       - </w:t>
            </w:r>
            <w:r>
              <w:rPr/>
              <w:t xml:space="preserve">CD nosič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- skenovanie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 €/A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dosielanie informácii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e-mailovou poštou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lasickou poštovou zásielkou </w:t>
            </w: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00 €/A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é články VZN  obce Kalonda o poskytovaní služieb v podmienkach obce Kalonda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é na  zasadnutí Obecného zastupiteľstva  dňa 15.12.2015 a účinné dňom </w:t>
      </w:r>
      <w:r>
        <w:rPr>
          <w:b/>
        </w:rPr>
        <w:t>01.01.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5</w:t>
      </w:r>
    </w:p>
    <w:p>
      <w:pPr>
        <w:pStyle w:val="Normal"/>
        <w:rPr/>
      </w:pPr>
      <w:r>
        <w:rPr/>
        <w:t>k  VZN obce Kalonda o poskytovaní služieb v podmienkach obce Kalonda zo dňa 20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ení v Čl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zba poplat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vykonaniu oznamu rozhlasovej relácie v MR za každý vykonaný ozn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adzba poplatku za prenájom majetku Obecného úrad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ačka Obecného úra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á sála v kultúrnom dome na 3 ho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ľká sála v kult.dome nad  3 hod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smút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€ / deň</w:t>
            </w:r>
          </w:p>
          <w:p>
            <w:pPr>
              <w:pStyle w:val="Normal"/>
              <w:jc w:val="center"/>
              <w:rPr/>
            </w:pPr>
            <w:r>
              <w:rPr/>
              <w:t>0,13 € / kWh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š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 / deň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a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/ 10 m2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írovanie (fotokópi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€ / str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stôl a štyri stolič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 / 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zba poplatku za služby: odber vody z obecného vodovodu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zba poplatku</w:t>
            </w:r>
          </w:p>
          <w:p>
            <w:pPr>
              <w:pStyle w:val="Normal"/>
              <w:jc w:val="center"/>
              <w:rPr/>
            </w:pPr>
            <w:r>
              <w:rPr/>
              <w:t>V E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 vody z obecného vodov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e poplat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zba poplatku </w:t>
            </w:r>
          </w:p>
          <w:p>
            <w:pPr>
              <w:pStyle w:val="Normal"/>
              <w:jc w:val="center"/>
              <w:rPr/>
            </w:pPr>
            <w:r>
              <w:rPr/>
              <w:t>v EUR *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edčenie podpisu na listine alebo na jej rovnopise, za každý pod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otovenie odpisu (fotokópiu) list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tlačok úradnej pečiatky a úradného podpisu, za každý odtlačok a pod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potvrdenia alebo písomného oznámenia o pobyte oso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ýžden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mesa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ro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rybárskeho lístka - trojročn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anie osvedčenia o zápise samostatne hospodáriaceho roľníka do evidenc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 €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menu priezviska alebo trvalého pobytu v osvedčení o zápise samostatne hospodáriaceho roľní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€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onverzný kurz: 30,1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é články VZN  obce Kalonda o poskytovaní služieb v podmienkach obce Kalonda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é na  zasadnutí Obecného zastupiteľstva  dňa 28.1.2019 a účinné dňom </w:t>
      </w:r>
      <w:r>
        <w:rPr>
          <w:b/>
        </w:rPr>
        <w:t>01.02.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éka Pap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6">
    <w:name w:val="WW8Num9z6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Nadpis4Char">
    <w:name w:val="Nadpis 4 Char"/>
    <w:basedOn w:val="Predvolenpsmoodseku"/>
    <w:qFormat/>
    <w:rPr>
      <w:b/>
      <w:bCs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ZMOS</dc:creator>
  <dc:description/>
  <cp:keywords/>
  <dc:language>en-US</dc:language>
  <cp:lastModifiedBy>OcÚ Kalonda</cp:lastModifiedBy>
  <cp:lastPrinted>2009-11-16T13:44:00Z</cp:lastPrinted>
  <dcterms:modified xsi:type="dcterms:W3CDTF">2019-01-30T10:51:00Z</dcterms:modified>
  <cp:revision>3</cp:revision>
  <dc:subject/>
  <dc:title>VZN poplatky</dc:title>
</cp:coreProperties>
</file>