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rok 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pracovala: Valéria Mojžiš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íl   2012</w:t>
        <w:tab/>
        <w:tab/>
        <w:tab/>
        <w:tab/>
        <w:tab/>
        <w:t xml:space="preserve">                         Alžbeta Erdély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tarostka ob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verečný účet obce za rok 2011  obsah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počet obce na rok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príjm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ozbor plnenia výdavkov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Výsledok rozpočtového hospodárenia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Bilancia aktív a pasív k 31.12.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Prehľad o stave a vývoji dlhu k 31.12.2011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Hodnotiaca s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Návrh uznes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erečný účet Obce KALONDA  za rok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. Rozpočet obce na rok 2011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1.</w:t>
      </w:r>
    </w:p>
    <w:p>
      <w:pPr>
        <w:pStyle w:val="Normal"/>
        <w:jc w:val="both"/>
        <w:rPr/>
      </w:pPr>
      <w:r>
        <w:rPr/>
        <w:t xml:space="preserve">Obec v roku 2011 zostavila rozpočet podľa ustanovenia § 10 odsek 7) zákona č.583/2004 Z.z. o rozpočtových pravidlách územnej samosprávy a o zmene a doplnení niektorých zákonov v znení neskorších predpisov. Rozpočet obce na rok 2011 bol zostavený ako vyrovnaný Hospodárenie obce sa riadilo podľa schváleného rozpočtu na rok 2011. </w:t>
      </w:r>
    </w:p>
    <w:p>
      <w:pPr>
        <w:pStyle w:val="Normal"/>
        <w:jc w:val="both"/>
        <w:rPr/>
      </w:pPr>
      <w:r>
        <w:rPr/>
        <w:t xml:space="preserve">Rozpočet obce bol schválený obecným zastupiteľstvom dňa 16.12.2010. </w:t>
      </w:r>
    </w:p>
    <w:p>
      <w:pPr>
        <w:pStyle w:val="Normal"/>
        <w:jc w:val="both"/>
        <w:rPr/>
      </w:pPr>
      <w:r>
        <w:rPr/>
        <w:t>Bol zmenený dvakrá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vá zmena   schválená dňa 15.6.2011 uznesením č.  4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ruhá zmena schválená dňa 14.12.2011 uznesením č. 8/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ý rozpočet obce k 31.12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et obce v EUR :</w:t>
      </w:r>
    </w:p>
    <w:p>
      <w:pPr>
        <w:pStyle w:val="Normal"/>
        <w:rPr>
          <w:b/>
          <w:b/>
        </w:rPr>
      </w:pPr>
      <w:r>
        <w:rPr>
          <w:b/>
        </w:rPr>
        <w:t>Z toho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94335</wp:posOffset>
                </wp:positionV>
                <wp:extent cx="293878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y celko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spodárenie obce -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4.95pt;mso-wrap-distance-left:7.05pt;mso-wrap-distance-right:7.05pt;mso-wrap-distance-top:0pt;mso-wrap-distance-bottom:0pt;margin-top:-31.0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y celko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2.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y celko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2.76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spodárenie obce -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551180</wp:posOffset>
                </wp:positionV>
                <wp:extent cx="2938780" cy="72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ežné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íjm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.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57.3pt;mso-wrap-distance-left:7.05pt;mso-wrap-distance-right:7.05pt;mso-wrap-distance-top:0pt;mso-wrap-distance-bottom:0pt;margin-top:-43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ežn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jm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6.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ežné výdavk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.15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2938780" cy="552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3.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príjm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apitálové výdavk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375920</wp:posOffset>
                </wp:positionV>
                <wp:extent cx="2938780" cy="552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podárenie z fin. operácií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3.5pt;mso-wrap-distance-left:7.05pt;mso-wrap-distance-right:7.05pt;mso-wrap-distance-top:0pt;mso-wrap-distance-bottom:0pt;margin-top:-29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6"/>
                        <w:gridCol w:w="1100"/>
                      </w:tblGrid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árenie z fin. operácií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2. Rozbor plnenia príjmov za rok 2011 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trHeight w:val="3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56.5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0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 xml:space="preserve">35.025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o výške  27.000 € z výnosu dane z príjmov boli k 31.12.2011 poukázané prostriedky zo ŠR vo výške 24410,- €, čo predstavuje plnenie na  90,40  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8900 € bol skutočný príjem k 31.12.2011 vo výške 10.446 €, čo je   117,37 % plnenie. Príjmy dane z pozemkov boli vo výške  9.194  €, dane zo stavieb boli vo výške 1252 €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1 obec eviduje pohľadávky na dani z nehnuteľností vo výške  1.894.96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aň za psa  169  €</w:t>
      </w:r>
    </w:p>
    <w:p>
      <w:pPr>
        <w:pStyle w:val="Normal"/>
        <w:jc w:val="both"/>
        <w:rPr/>
      </w:pPr>
      <w:r>
        <w:rPr/>
        <w:t xml:space="preserve">d) Daň za užívanie verejného priestranstva  0 </w:t>
      </w:r>
    </w:p>
    <w:p>
      <w:pPr>
        <w:pStyle w:val="Normal"/>
        <w:jc w:val="both"/>
        <w:rPr/>
      </w:pPr>
      <w:r>
        <w:rPr/>
        <w:t>e) Daň za nevýherné hracie prístroje  0</w:t>
      </w:r>
    </w:p>
    <w:p>
      <w:pPr>
        <w:pStyle w:val="Normal"/>
        <w:jc w:val="both"/>
        <w:rPr/>
      </w:pPr>
      <w:r>
        <w:rPr/>
        <w:t xml:space="preserve">f) Daň za výherné hracie prístroje 0 </w:t>
      </w:r>
    </w:p>
    <w:p>
      <w:pPr>
        <w:pStyle w:val="Normal"/>
        <w:jc w:val="both"/>
        <w:rPr/>
      </w:pPr>
      <w:r>
        <w:rPr/>
        <w:t>g) Daň za ubytovanie 0</w:t>
      </w:r>
    </w:p>
    <w:p>
      <w:pPr>
        <w:pStyle w:val="Normal"/>
        <w:jc w:val="both"/>
        <w:rPr/>
      </w:pPr>
      <w:r>
        <w:rPr/>
        <w:t>h) Poplatok z predaja alkoholických a tabakových výrobkov 0</w:t>
      </w:r>
    </w:p>
    <w:p>
      <w:pPr>
        <w:pStyle w:val="Normal"/>
        <w:jc w:val="both"/>
        <w:rPr/>
      </w:pPr>
      <w:r>
        <w:rPr/>
        <w:t>i) Poplatok z reklamy 0</w:t>
      </w:r>
    </w:p>
    <w:p>
      <w:pPr>
        <w:pStyle w:val="Normal"/>
        <w:jc w:val="both"/>
        <w:rPr/>
      </w:pPr>
      <w:r>
        <w:rPr/>
        <w:t>j) Poplatok za komunálny odpad a drobný stavebný odpad  1560,-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.925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11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,8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ánovaný príjem z prenajatých pozemkov vo výške 340,- € a príjem z prenajatých budov, priestorov a objektov vo výške 15.200,- €, príjmy z prenajatých strojov, prístrojov   135,- €.</w:t>
      </w:r>
    </w:p>
    <w:p>
      <w:pPr>
        <w:pStyle w:val="Normal"/>
        <w:jc w:val="both"/>
        <w:rPr/>
      </w:pPr>
      <w:r>
        <w:rPr/>
        <w:t>Príjem za užívanie verejného vodovodu vo výške 2.000- €</w:t>
      </w:r>
    </w:p>
    <w:p>
      <w:pPr>
        <w:pStyle w:val="Normal"/>
        <w:jc w:val="both"/>
        <w:rPr/>
      </w:pPr>
      <w:r>
        <w:rPr/>
        <w:t>Z rozpočtovaných 17.675 ,- €  skutočný príjem k 31.12.2011 činí 12.439 € t.j. 70,37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prenajatých pozemkov: 377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budov, priestorov: 9.817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 prenajatých strojov: 132,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jem za užívanie verejného vodovodu: 211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Z rozpočtovaných 200,- € bol skutočný príjem k 31.12.2011 vo výške  101 € čo</w:t>
      </w:r>
    </w:p>
    <w:p>
      <w:pPr>
        <w:pStyle w:val="Normal"/>
        <w:jc w:val="both"/>
        <w:rPr/>
      </w:pPr>
      <w:r>
        <w:rPr/>
        <w:t xml:space="preserve">tvorí 50,5 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73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43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81,38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41"/>
        <w:gridCol w:w="1620"/>
        <w:gridCol w:w="3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ÚPSV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snapToGrid w:val="false"/>
              <w:rPr/>
            </w:pPr>
            <w:r>
              <w:rPr/>
              <w:tab/>
              <w:tab/>
              <w:t>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,9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tasrálny údad BB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6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ský úrad život.pros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5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ý výkon štátnej správ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.úrad pre cestnú dopr, a 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čítanie obyvateľ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viazané a boli použité v súlade s ich účelo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Finančné príjmy 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000 €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00 €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10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statok prostriedkov z predchádzajúcich roko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Rozbor plnenia výdavkov za rok 2011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8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</w:t>
            </w:r>
            <w:r>
              <w:rPr/>
              <w:t>82,5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4528 € bolo skutočné čerpanie k 31.12.2011 vo výške 11.394 čo je 78,42 % čerpanie. Patria sem mzdové prostriedky pracovníkov OcÚ  / starostka, kontrolórka/ </w:t>
      </w:r>
    </w:p>
    <w:p>
      <w:pPr>
        <w:pStyle w:val="Normal"/>
        <w:jc w:val="both"/>
        <w:rPr/>
      </w:pPr>
      <w:r>
        <w:rPr/>
        <w:t>Vo výške 8 € sú mzdové prostriedky pracovníkov OcÚ /starostka, kontrolórka/ vyplatené z účelovej dotácie – Ministerstvo Financií</w:t>
      </w:r>
    </w:p>
    <w:p>
      <w:pPr>
        <w:pStyle w:val="Normal"/>
        <w:jc w:val="both"/>
        <w:rPr/>
      </w:pPr>
      <w:r>
        <w:rPr/>
        <w:t xml:space="preserve">Z rozpočtovaných 1.890 € bolo skutočné čerpanie k 31.12.2011 vo výške 2113,- € čo je 111,80 % čerpanie. Patria sem mzdové prostriedky pracovníka – kurič v bytovom d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>Z rozpočtovaných  5083 € bolo skutočne čerpané k 31.12.2011 vo výške 4.405 čo je 86,66 % čerpanie. Sú tu zahrnuté odvody poistného z miezd pracovníkov za zamestnávateľa /za zamestnancov: starostka, kontrolórka/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Z rozpočtovaných 728 € bolo skutočne čerpané k 31.12.2011 vo výške 703,- čo je 96,56 % čerpanie. Sú tam zahrnuté odvody poistného z miezd pracovníka-  kurič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Odmeny na základe dohôd o vykonaní práce</w:t>
      </w:r>
    </w:p>
    <w:p>
      <w:pPr>
        <w:pStyle w:val="Normal"/>
        <w:jc w:val="both"/>
        <w:rPr/>
      </w:pPr>
      <w:r>
        <w:rPr/>
        <w:t xml:space="preserve">Z rozpočtovaných 4216 € bolo skutočne čerpané k 31.12.2011 vo výške 3717 € čo je 88,16 % čerpanie.  Sú tu zahrnuté odmeny upratovačky, administratívnej pracovníčky a správcu vodovodu,  správcu verejného osvetl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Odmeny poslancov </w:t>
      </w:r>
    </w:p>
    <w:p>
      <w:pPr>
        <w:pStyle w:val="Normal"/>
        <w:jc w:val="both"/>
        <w:rPr/>
      </w:pPr>
      <w:r>
        <w:rPr/>
        <w:t xml:space="preserve">Z rozpočtovaných 550 € bolo skutočne čerpané k 31.12.2011 o výške 519 € čo je    94,3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Tovary a služby</w:t>
      </w:r>
    </w:p>
    <w:p>
      <w:pPr>
        <w:pStyle w:val="Normal"/>
        <w:jc w:val="both"/>
        <w:rPr/>
      </w:pPr>
      <w:r>
        <w:rPr/>
        <w:t>Z rozpočtovaných 26.794,- € bolo skutočne čerpané k 31.12.2011 vo výške 31.366,- , čo je 117,06 % čerpanie. Ide o prevádzkové výdavky všetkých stredísk OcÚ, ako sú cestovné náhrady, energie, materiál, dopravné, rutinná a štandardná údržba, nájomné za nájom a ostatné tovary a služby, nakladanie s odpadmi, verejné osvetlenie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Bežné transfery na členské príspevky</w:t>
      </w:r>
    </w:p>
    <w:p>
      <w:pPr>
        <w:pStyle w:val="Normal"/>
        <w:jc w:val="both"/>
        <w:rPr/>
      </w:pPr>
      <w:r>
        <w:rPr/>
        <w:t xml:space="preserve">Z rozpočtovaných 200 € bolo skutočne čerpané k 31.12.2011 vo výške 90 €, čo predstavuje 45  % čerpanie. Sú tu zahrnuté členské príspevky (ZMON, Neogradiensis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/ Kapitálové výdavky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  <w:t>Peňažné prostriedky boli použité na prípravu projektovej dokumentácie na rekonštrukciu kultúrneho do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4. Výsledok rozpočtového hospodáreni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/>
      </w:pPr>
      <w:r>
        <w:rPr/>
        <w:t xml:space="preserve">Výsledok rozpočtového  hospodárenia za rok 2011 je vo výške -1.245,-  € </w:t>
      </w:r>
    </w:p>
    <w:p>
      <w:pPr>
        <w:pStyle w:val="Normal"/>
        <w:tabs>
          <w:tab w:val="clear" w:pos="708"/>
          <w:tab w:val="right" w:pos="7740" w:leader="none"/>
        </w:tabs>
        <w:ind w:left="360" w:hanging="0"/>
        <w:rPr/>
      </w:pPr>
      <w:r>
        <w:rPr/>
        <w:tab/>
        <w:t xml:space="preserve">          </w:t>
        <w:tab/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>
          <w:b/>
          <w:color w:val="0000FF"/>
          <w:sz w:val="28"/>
        </w:rPr>
        <w:t>5. Bilancia aktív a pasív k 31.12.2011 v €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6.8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2.9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2.5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8.7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.2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6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6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hodné účty aktí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3.4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9.6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.5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0.1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evysporiadaný výsledok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hospodárenia z minulých roko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20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.4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4.7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.4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ecenenie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0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49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.0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.0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.8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.8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2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2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4.8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3.4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3.4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39.6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6. Prehľad o stave a vývoji dlhu k 31.12.2011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  <w:t>Obec k 31.12.2011 neeviduje  žiadne závä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980"/>
        <w:gridCol w:w="1260"/>
        <w:gridCol w:w="1975"/>
        <w:gridCol w:w="1800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statok k 31.12.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Hodnotiaca s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nitorovanie a hodnotenie je kľúčovým nástrojom pre verejnú kontrolu samosprávy. Účelom hodnotenia je zlepšiť rozhodovanie a rozdeľovanie zdrojov rozpočtu na plnenie  jednotlivých cieľ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obce na rok 20110 bol schválený obecným zastupiteľstvom dňa 16.12.2010</w:t>
      </w:r>
    </w:p>
    <w:p>
      <w:pPr>
        <w:pStyle w:val="Normal"/>
        <w:rPr/>
      </w:pPr>
      <w:r>
        <w:rPr/>
        <w:t>Bol zmenený dvakrát: dňa 15.6.2011 uznesením č. 4/2011</w:t>
      </w:r>
    </w:p>
    <w:p>
      <w:pPr>
        <w:pStyle w:val="Normal"/>
        <w:rPr/>
      </w:pPr>
      <w:r>
        <w:rPr/>
        <w:tab/>
        <w:tab/>
        <w:tab/>
        <w:t>dňa 14.12.2011 uznesením č.8/2011</w:t>
      </w:r>
    </w:p>
    <w:p>
      <w:pPr>
        <w:pStyle w:val="Normal"/>
        <w:rPr/>
      </w:pPr>
      <w:r>
        <w:rPr/>
        <w:t xml:space="preserve">Zmeny v rozpočtových opatreniach boli realizované z dôvodu účelového prerozdelenia výdavk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my nie je podľa metodiky MF SR potrebné zostavovať v programovom rozpočte a preto sa hodnotiaca správa  týka len výdavkovej 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iaca správa je súčasťou záverečného účtu a obsahuje najmä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ácie o splnení s využitím porovnania plánovaných a dosiahnutých hodnôt merateľných ukazovateľov s dôrazom na efektívnosť a účinnosti </w:t>
      </w:r>
    </w:p>
    <w:p>
      <w:pPr>
        <w:pStyle w:val="Normal"/>
        <w:numPr>
          <w:ilvl w:val="0"/>
          <w:numId w:val="4"/>
        </w:numPr>
        <w:rPr/>
      </w:pPr>
      <w:r>
        <w:rPr/>
        <w:t>Komentár obsahujúci vysvetlenie nesplnenia plánovaných cieľo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rípade existencie porovnateľných údajov porovnanie efektívnosti a ú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Program</w:t>
      </w:r>
      <w:r>
        <w:rPr>
          <w:b/>
          <w:i/>
        </w:rPr>
        <w:t>:</w:t>
      </w:r>
      <w:r>
        <w:rPr>
          <w:b/>
        </w:rPr>
        <w:t xml:space="preserve">   </w:t>
      </w:r>
      <w:r>
        <w:rPr>
          <w:b/>
          <w:u w:val="single"/>
        </w:rPr>
        <w:t>PLÁNOVANIE,  MANAŽMENT  A  KONTR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:  </w:t>
      </w:r>
      <w:r>
        <w:rPr/>
        <w:tab/>
        <w:t>Moderná obec s transparentným a otvoreným manažmentom a reprezentáciou.</w:t>
      </w:r>
    </w:p>
    <w:p>
      <w:pPr>
        <w:pStyle w:val="Normal"/>
        <w:rPr/>
      </w:pPr>
      <w:r>
        <w:rPr/>
        <w:tab/>
        <w:tab/>
        <w:t xml:space="preserve">Kontrolou posúdiť súlad činností a rozhodnutí samosprávy so zákonmi, VZNO </w:t>
      </w:r>
    </w:p>
    <w:p>
      <w:pPr>
        <w:pStyle w:val="Normal"/>
        <w:rPr/>
      </w:pPr>
      <w:r>
        <w:rPr/>
        <w:tab/>
        <w:tab/>
        <w:t>a vnútornými normami obce a efektívne fungujúca samospráva.</w:t>
      </w:r>
    </w:p>
    <w:p>
      <w:pPr>
        <w:pStyle w:val="Normal"/>
        <w:rPr/>
      </w:pPr>
      <w:r>
        <w:rPr/>
        <w:tab/>
        <w:tab/>
        <w:t>V členstve v združeniach presadiť záujmy obce na regionálnych, celo-</w:t>
      </w:r>
    </w:p>
    <w:p>
      <w:pPr>
        <w:pStyle w:val="Normal"/>
        <w:rPr/>
      </w:pPr>
      <w:r>
        <w:rPr/>
        <w:tab/>
        <w:tab/>
        <w:t>slovenských a medzinárodných fó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eľ: </w:t>
        <w:tab/>
      </w:r>
      <w:r>
        <w:rPr/>
        <w:tab/>
        <w:t xml:space="preserve">Dosiahnuť vysoký stupeň otvorenosti informovania občanov a podnikateľov </w:t>
        <w:tab/>
        <w:tab/>
        <w:t>obce, zabezpečiť aktívnu reprezentáciu obce doma aj v zahraničí. Cieľom je i</w:t>
      </w:r>
    </w:p>
    <w:p>
      <w:pPr>
        <w:pStyle w:val="Normal"/>
        <w:rPr/>
      </w:pPr>
      <w:r>
        <w:rPr/>
        <w:tab/>
        <w:tab/>
        <w:t>samospráva flexibilne reagujúca na potreby obyvateľov obce.</w:t>
      </w:r>
    </w:p>
    <w:p>
      <w:pPr>
        <w:pStyle w:val="Normal"/>
        <w:rPr/>
      </w:pPr>
      <w:r>
        <w:rPr/>
        <w:tab/>
        <w:tab/>
        <w:t>Zabezpečiť účinnú kontrolu úloh schválených obecným zastupiteľstvom obce.</w:t>
      </w:r>
    </w:p>
    <w:p>
      <w:pPr>
        <w:pStyle w:val="Normal"/>
        <w:rPr/>
      </w:pPr>
      <w:r>
        <w:rPr/>
        <w:tab/>
        <w:tab/>
        <w:t>Zabezpečiť aktívnu účasť obce v záujmových organizáci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účinnú kontrolu hospodárenie a vedenia účtovníct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zrealizovaných kontrol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  Kontrolu úradu vykonával hlavný kontrolór obce a zmluvne zabezpečený audítor. Plánovaný počet kontrol hlavného kontrolóra je splne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Program: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PROPAGÁCIA  A MARK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. Internetová prezent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mer: </w:t>
        <w:tab/>
      </w:r>
      <w:r>
        <w:rPr/>
        <w:t>Široké spektrum unikátnych, informačných, propagačných a prezentačných</w:t>
      </w:r>
    </w:p>
    <w:p>
      <w:pPr>
        <w:pStyle w:val="Normal"/>
        <w:rPr/>
      </w:pPr>
      <w:r>
        <w:rPr/>
        <w:tab/>
        <w:tab/>
        <w:t>materiálov a produktov prezentujúcich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eľ:</w:t>
        <w:tab/>
        <w:tab/>
      </w:r>
      <w:r>
        <w:rPr/>
        <w:t xml:space="preserve">Realizácia, príprava oficiálnej internetovej stránky obce, neskôr udržiavať </w:t>
      </w:r>
    </w:p>
    <w:p>
      <w:pPr>
        <w:pStyle w:val="Normal"/>
        <w:rPr/>
      </w:pPr>
      <w:r>
        <w:rPr/>
        <w:tab/>
        <w:tab/>
        <w:t xml:space="preserve">aktuálnosť webovej strá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ezpečiť aktívnu propagáciu a prezentáciu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Tvorba elektronických nosičov o propagácii ob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omentár: </w:t>
      </w:r>
      <w:r>
        <w:rPr/>
        <w:t xml:space="preserve">Oficiálna internetová stránka obce je zabezpečená a pravidelne aktualizovaná. </w:t>
      </w:r>
    </w:p>
    <w:p>
      <w:pPr>
        <w:pStyle w:val="Normal"/>
        <w:rPr/>
      </w:pPr>
      <w:r>
        <w:rPr/>
        <w:tab/>
        <w:t xml:space="preserve">         </w:t>
      </w:r>
      <w:hyperlink r:id="rId2">
        <w:r>
          <w:rPr>
            <w:rStyle w:val="InternetLink"/>
          </w:rPr>
          <w:t>www.obeckalonda.ocu.sk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INTERNÉ 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ámer:  </w:t>
        <w:tab/>
      </w:r>
      <w:r>
        <w:rPr/>
        <w:t xml:space="preserve">Plynulá a flexibilná činnosť miestnej samosprávy vďaka vysokokvalitným a </w:t>
        <w:tab/>
        <w:tab/>
        <w:t>efektívnym interným službám. Bezproblémový priebeh zasadnutí orgánov OZ.</w:t>
      </w:r>
    </w:p>
    <w:p>
      <w:pPr>
        <w:pStyle w:val="Normal"/>
        <w:rPr/>
      </w:pPr>
      <w:r>
        <w:rPr/>
        <w:tab/>
        <w:tab/>
        <w:t>Maximálne funkčné a využité priestory obecného úr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eľ:  </w:t>
      </w:r>
      <w:r>
        <w:rPr/>
        <w:tab/>
        <w:tab/>
        <w:t xml:space="preserve">Organizačne zabezpečiť zasadnutia obecného zastupiteľstva a zvýšiť </w:t>
        <w:tab/>
        <w:tab/>
        <w:tab/>
        <w:t>efektívnosť zabezpečenia zasadnutí obecného zastupiteľstva.</w:t>
        <w:tab/>
        <w:tab/>
        <w:tab/>
        <w:tab/>
        <w:t xml:space="preserve">Zabezpečiť funkčnú a reprezentatívnu prevádzku budov obce, zabezpečiť </w:t>
      </w:r>
    </w:p>
    <w:p>
      <w:pPr>
        <w:pStyle w:val="Normal"/>
        <w:rPr/>
      </w:pPr>
      <w:r>
        <w:rPr/>
        <w:tab/>
        <w:tab/>
        <w:t>operatívne odstránenie prevádzkových problémov v budovách obce.</w:t>
      </w:r>
    </w:p>
    <w:p>
      <w:pPr>
        <w:pStyle w:val="Normal"/>
        <w:rPr/>
      </w:pPr>
      <w:r>
        <w:rPr/>
        <w:tab/>
        <w:tab/>
        <w:t xml:space="preserve">Zabezpečiť bezpečnostné zariadenie – nábyktového trezoru  na úschovu </w:t>
        <w:tab/>
        <w:tab/>
        <w:tab/>
        <w:t xml:space="preserve">cenných  papierov, dokladov  a peňažnej hotovosti.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rganizačne zabezpečiť zasadnutia obecného zastupiteľst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>Počet  zorganizovaných zasadnut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•  </w:t>
            </w:r>
            <w:r>
              <w:rPr/>
              <w:t>min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tár:</w:t>
      </w:r>
      <w:r>
        <w:rPr/>
        <w:t xml:space="preserve">  počet zorganizovaných zasadnutí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SLUŽBY  OBČANOM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Zámer: </w:t>
      </w:r>
      <w:r>
        <w:rPr/>
        <w:t xml:space="preserve"> </w:t>
        <w:tab/>
        <w:t>Maximálne kvalitné a flexibilné služby samosprávy pre všetkých obyvateľov</w:t>
        <w:tab/>
        <w:t>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Dôstojné miesto pre posledný odpočinok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oľne dostupné informácie pre obyvateľ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kvalitné cintorínske a pohrebné služby. Dokončiť stavebnú prác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é cintorínske a pohrebné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Celková rozloha udržiavaných cintorínskych plôch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1000 m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Komentár: </w:t>
      </w:r>
      <w:r>
        <w:rPr/>
        <w:t xml:space="preserve">Bola zabezpečená údržba cintorína na celkovej rozlohe. Stavebné práce nedokončené z finančných dôvodov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ODPADOVÉ  HOSPODÁRSTVO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1440" w:leader="none"/>
        </w:tabs>
        <w:rPr>
          <w:b/>
          <w:b/>
        </w:rPr>
      </w:pPr>
      <w:r>
        <w:rPr>
          <w:b/>
        </w:rPr>
        <w:t>Odvoz komunálneho odpad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Zabezpečiť pravidelný zvoz a likvidáciu odpadu na území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Cieľ: </w:t>
      </w:r>
      <w:r>
        <w:rPr/>
        <w:tab/>
        <w:t>Zabezpečiť nákladovo efektívny zvoz a odvoz odpadov rešpektujúci potreby</w:t>
        <w:tab/>
        <w:t>obyvateľov obce.</w:t>
        <w:tab/>
        <w:tab/>
        <w:tab/>
        <w:tab/>
        <w:tab/>
        <w:tab/>
        <w:tab/>
        <w:tab/>
        <w:tab/>
        <w:t xml:space="preserve">Zvýšiť stupeň ochrany životného prostredia formou separovaného zberu </w:t>
        <w:tab/>
        <w:tab/>
        <w:t>odpadu.</w:t>
        <w:tab/>
        <w:tab/>
        <w:tab/>
        <w:tab/>
        <w:tab/>
        <w:tab/>
        <w:tab/>
        <w:tab/>
        <w:tab/>
        <w:tab/>
        <w:t>Zabezpečiť mimoriadny zvoz a odvoz odpadov v zvláštnych prípadoch.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odporiť ekologicky vhodné spôsoby likvidácie a spracovania odpa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zber a odvoz komunálnych odpadov rešpektujúci potreby obyvateľ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Hmotnosť zozbieraného komunálneho odpadu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 20 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výšiť stupeň ochrany životného prostredia formou separovaného zberu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iel vyseparovaných zložiek z celkového zozbieraného množstva komunálneho odpad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Do 10 %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b/>
          <w:lang w:eastAsia="sk-SK"/>
        </w:rPr>
        <w:t>Komentár:</w:t>
      </w:r>
      <w:r>
        <w:rPr>
          <w:lang w:eastAsia="sk-SK"/>
        </w:rPr>
        <w:t xml:space="preserve"> Dodržiavanie zákona o odpadoch č. 223/2001 Z.z. v znení neskorších predpisov vymedzuje aktivity obce vykonávané na úseku odpadového hospodárstva. Obec zabezpečuje zber a separáciu komunálneho odpadu na území obce od fyzických a právnických osôb. Zvoz a odvoz odpadu obec zabezpečuje dodávateľským spôsobom. </w:t>
      </w:r>
    </w:p>
    <w:p>
      <w:pPr>
        <w:pStyle w:val="Normal"/>
        <w:suppressAutoHyphens w:val="false"/>
        <w:autoSpaceDE w:val="false"/>
        <w:rPr>
          <w:lang w:eastAsia="sk-SK"/>
        </w:rPr>
      </w:pPr>
      <w:r>
        <w:rPr>
          <w:lang w:eastAsia="sk-SK"/>
        </w:rPr>
        <w:t xml:space="preserve">Odvoz separovaných zložiek odpadu ako: sklo, plast, papier bol realizovaný 1 x za dva mesiace.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KOMUNIKÁCI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Bezpečná, kvalitná a pohodlná cestná premávk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pravidelnú údržbu obecných komunikácií, zabezpečiť výkon</w:t>
        <w:tab/>
        <w:tab/>
        <w:t>zimnej služby na zimnú údržbu obecných komunikáci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opravu miestnych komunikácii a dopravného značenia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ieľová hodno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 roku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Stavebná a zimná údržba miestnych komunikáci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zabezpečenie bezpečnosti cestnej premáv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 </w:t>
            </w:r>
            <w:r>
              <w:rPr/>
              <w:t>podľa spotreb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Komentár: </w:t>
      </w:r>
      <w:r>
        <w:rPr>
          <w:lang w:eastAsia="sk-SK"/>
        </w:rPr>
        <w:t>Obec udržiava  miestnych komunikácií. Obec zabezpečila letnú údržbu prostredníctvom aktivačných prác. Zimnú údržbu zabezpečovala na základe dohody o vykonaní prác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lang w:eastAsia="sk-SK"/>
        </w:rPr>
        <w:t>Ciele boli naplnené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Program:  :  </w:t>
      </w:r>
      <w:r>
        <w:rPr>
          <w:b/>
          <w:u w:val="single"/>
        </w:rPr>
        <w:t>KULTÚR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>Kultúrne centrum ponúkajúce široké spektrum kultúrno-spoločenský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enie podmienok pre proporčne vyvážený rozvoj kultúry priamou </w:t>
        <w:tab/>
        <w:t xml:space="preserve">finančnou podporou kultúrnych podujatí a činností záujmových umeleckých </w:t>
        <w:tab/>
        <w:t>združení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  <w:tab/>
      </w:r>
      <w:r>
        <w:rPr/>
        <w:t>Zabezpečiť tradičné kultúrne podujatia pre  zachovávanie a rozvíjanie tradícií.</w:t>
        <w:tab/>
        <w:t>Zabezpečiť žánrovú pestrosť a kvalitne vyváženú ponuku kultúrnych aktiví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ponuku divácky atraktívnych poduja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kultúrnych podujatí za rok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očet návštevníkov na podujatiach za rok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Podporiť široké spektrum kultúrnych aktivít pre deti, mládež a dospelý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čet podporených druhov  aktivít za ro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b/>
        </w:rPr>
        <w:t xml:space="preserve">Komentár: </w:t>
      </w:r>
      <w:r>
        <w:rPr/>
        <w:t xml:space="preserve">  </w:t>
      </w:r>
      <w:r>
        <w:rPr>
          <w:sz w:val="22"/>
          <w:szCs w:val="22"/>
          <w:lang w:eastAsia="sk-SK"/>
        </w:rPr>
        <w:t>Kultúrne akcie usporiadané v miestnom kultúrnom dome:  stavanie mája, deň detí,  mikulášsky večierok spojený s posedením pre dôchodcov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eastAsia="sk-SK"/>
        </w:rPr>
        <w:t>Ciele boli naplnené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Program:   </w:t>
      </w:r>
      <w:r>
        <w:rPr>
          <w:b/>
          <w:u w:val="single"/>
        </w:rPr>
        <w:t>PROSTREDIE  PRE  ŽIVO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</w:r>
      <w:r>
        <w:rPr/>
        <w:tab/>
        <w:t>Efektívna a hospodárna prevádzka verejného osvetlenia v obci.</w:t>
        <w:tab/>
        <w:tab/>
        <w:tab/>
        <w:t>Vysokokvalitný výkon prenesených kompetencií v oblasti ochrany životného</w:t>
        <w:tab/>
        <w:t>prostredi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časné a úplné informácie o zámeroch samosprávy poskytované verejnost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Cieľ:</w:t>
      </w:r>
      <w:r>
        <w:rPr/>
        <w:tab/>
        <w:t>Zabezpečiť efektívne fungovanie verejného osvetlenia v obci, zabezpečiť</w:t>
        <w:tab/>
        <w:tab/>
        <w:t>operatívne odstraňovanie nedostatkov a porúch na verejnom osvetlení.</w:t>
        <w:tab/>
        <w:tab/>
        <w:t xml:space="preserve">Zabezpečiť komplexnú starostlivosť o verejnú zeleň a zamedziť prerastaniu </w:t>
        <w:tab/>
        <w:t>trávnatých porastov na území obce.</w:t>
        <w:tab/>
        <w:tab/>
        <w:tab/>
        <w:tab/>
        <w:tab/>
        <w:tab/>
        <w:tab/>
        <w:t>Zabezpečiť komplexnú starostlivosť o strémy a kroviny na území obce.</w:t>
        <w:tab/>
        <w:tab/>
        <w:t>Zabezpečiť kontinuálne zvyšovanie kvality životného prostredia.</w:t>
        <w:tab/>
        <w:tab/>
        <w:tab/>
        <w:t>Zabezpečiť zásobovanie obyvateľov obce pitnou vodou z verejného vodovod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Promptne a transparentne informovať občanov ob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Zabezpečiť 100 %-né využívanosť obecnej bytovky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efektívne fungovanie verejného osvetlenia v ob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Celková svietivosť svetelných bodov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Funkčnosť (v %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Počet prevádzkovaných svetelných bodov v ob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95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100 %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 </w:t>
            </w: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 starostlivosť o verejnú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Strojné kosenie s odvoz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2 h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100 %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yužívanosť bytovky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očet vydaných bytov v podnájme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8 bytov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•      </w:t>
      </w:r>
      <w:r>
        <w:rPr/>
        <w:t>Celková svietivosť svetelných bodov v % bola splnená, opravy svetelných bodov boli vykonané priebežne. Žiadosť o nenávratný finančný príspevok na modernizáciu verejného osvetlenia nebola úspešná.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>Údržba verejných priestranstiev bola hlavne v kosení a vypiľovaní drevín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  <w:t xml:space="preserve">•     </w:t>
      </w:r>
      <w:r>
        <w:rPr>
          <w:lang w:eastAsia="sk-SK"/>
        </w:rPr>
        <w:t xml:space="preserve">Program zahŕňa činnosti a aktivity obce súvisiace so starostlivosťou o bytové hospodárstvo. Počet vydaných bytov v podnájme: 8. </w:t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/>
        <w:t xml:space="preserve">•     </w:t>
      </w:r>
      <w:r>
        <w:rPr>
          <w:lang w:eastAsia="sk-SK"/>
        </w:rPr>
        <w:t xml:space="preserve">Obec zabezpečovala rozbor vody prostredníctvom Mikrolab, s.r.o. Rimavská Sobota. Prevádzkovanie verejného vodovodu je zmluvne zabezpečené  prevádzkovateľom Aquaspiš, spol.s.r.o. Spišská Nová Ves. Pre vykonanie epidemiologicky závažných činnosti vo vodnom hospodárstve – sledovanie a kontrola dávkovača chlóru, vykonávanie odpočtov vodomerov    2 x ročne obec uhrádza odmenu pre odborne spôsobilú osobu.  </w:t>
      </w: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 xml:space="preserve">Program:  </w:t>
      </w:r>
      <w:r>
        <w:rPr>
          <w:b/>
          <w:u w:val="single"/>
        </w:rPr>
        <w:t>ADMINISTRATÍV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Zámer:</w:t>
        <w:tab/>
      </w:r>
      <w:r>
        <w:rPr/>
        <w:t xml:space="preserve">Maximálne funkčný chod obecného úradu vďaka plneniu existujúcich </w:t>
        <w:tab/>
        <w:tab/>
        <w:t>záväzkov.</w:t>
        <w:tab/>
        <w:tab/>
        <w:tab/>
        <w:tab/>
        <w:tab/>
        <w:tab/>
        <w:tab/>
        <w:tab/>
        <w:tab/>
        <w:tab/>
        <w:t>Efektívna administratívna podporujúca plnenie výsledkov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Obstaranie materiálu: výpočtová technika, všeobecný materiál, knihy, </w:t>
        <w:tab/>
        <w:tab/>
        <w:t>časopisy, noviny, reprezentač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lužby: poštovné a telekomunikačné, všeobecné služby, špeciálne – audit.</w:t>
        <w:tab/>
        <w:t>Údržba a úprava výpočtovej techniky – program KEO.</w:t>
        <w:tab/>
        <w:tab/>
        <w:tab/>
        <w:tab/>
        <w:t>Odmeny za práce: administratívnej pracovníčke, upratovačke, iné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ie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rateľný ukazovate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ľová hodnot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 roku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é a operatívne osvedčovanie listín a podpis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Časová záťaž občana pri jednom osvedčovaní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% nevybavených kliento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odľa druhu úkonu max. 30. mi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Zabezpečiť kvalitnú a flexibilnú evidencia obyvate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Priemerný čas potrebný na vykonanie úkon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Priemerný čas potrebný na zabezpečenie súvisiacej administratívy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max. 24  hodí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• </w:t>
            </w:r>
            <w:r>
              <w:rPr/>
              <w:t>max. 10 d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Zabezpečiť vybavenie všetkých petícií, sťažností a poda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% vybavených sťažností v termíne zo všetkých podaných sťažností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• </w:t>
            </w:r>
            <w:r>
              <w:rPr/>
              <w:t>100 %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mentár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iele zamerané na zabezpečenie chodu obecného úradu boli splnené. V rámci evidencie obyvateľov časová záťaž občana neprekročila maximálnu cieľovú hodnotu.  Bola vybavená jedna sťažnosť čo sa týkala voľného pohybu psa v obc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Obstaranie materiálu a objednané služby boli efektívne využité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8. Návrh 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 celoročného hospodárenia  bez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hlavného kontrolóra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berie na vedomie správu audítora za rok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kalonda.ocu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5:00Z</dcterms:created>
  <dc:creator>ZMOS</dc:creator>
  <dc:description/>
  <cp:keywords/>
  <dc:language>en-US</dc:language>
  <cp:lastModifiedBy>ZMOS</cp:lastModifiedBy>
  <cp:lastPrinted>2012-06-19T14:44:00Z</cp:lastPrinted>
  <dcterms:modified xsi:type="dcterms:W3CDTF">2012-06-19T12:48:00Z</dcterms:modified>
  <cp:revision>33</cp:revision>
  <dc:subject/>
  <dc:title/>
</cp:coreProperties>
</file>