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verečný účet Obce KALON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 rok  201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pracovala: Melinda Sťavin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áj  2013</w:t>
        <w:tab/>
        <w:tab/>
        <w:tab/>
        <w:tab/>
        <w:tab/>
        <w:t xml:space="preserve">                         Alžbeta Erdélyi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starostka obc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verečný účet obce za rok 2012  obsah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Rozpočet obce na rok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Rozbor plnenia príjmov za rok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Rozbor plnenia výdavkov za rok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Výsledok rozpočtového hospodárenia za rok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Bilancia aktív a pasív k 31.12.2012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Prehľad o stave a vývoji dlhu k 31.12.2012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Hodnotiaca sprá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Návrh uznes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verečný účet Obce KALONDA  za rok 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1. Rozpočet obce na rok 2012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2.</w:t>
      </w:r>
    </w:p>
    <w:p>
      <w:pPr>
        <w:pStyle w:val="Normal"/>
        <w:jc w:val="both"/>
        <w:rPr/>
      </w:pPr>
      <w:r>
        <w:rPr/>
        <w:t xml:space="preserve">Obec v roku 2012 zostavila rozpočet podľa ustanovenia § 10 odsek 7) zákona č.583/2004 Z.z. o rozpočtových pravidlách územnej samosprávy a o zmene a doplnení niektorých zákonov v znení neskorších predpisov. Rozpočet obce na rok 2012 bol zostavený ako vyrovnaný Hospodárenie obce sa riadilo podľa schváleného rozpočtu na rok 2012. </w:t>
      </w:r>
    </w:p>
    <w:p>
      <w:pPr>
        <w:pStyle w:val="Normal"/>
        <w:jc w:val="both"/>
        <w:rPr/>
      </w:pPr>
      <w:r>
        <w:rPr/>
        <w:t xml:space="preserve">Rozpočet obce bol schválený obecným zastupiteľstvom dňa 14.12.2011. </w:t>
      </w:r>
    </w:p>
    <w:p>
      <w:pPr>
        <w:pStyle w:val="Normal"/>
        <w:jc w:val="both"/>
        <w:rPr/>
      </w:pPr>
      <w:r>
        <w:rPr/>
        <w:t>Bol zmenený jedenkrá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rvá zmena   schválená dňa 27.9.2012 uznesením č.  05/20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ravený rozpočet obce k 31.12.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očet obce v EUR :</w:t>
      </w:r>
    </w:p>
    <w:p>
      <w:pPr>
        <w:pStyle w:val="Normal"/>
        <w:rPr>
          <w:b/>
          <w:b/>
        </w:rPr>
      </w:pPr>
      <w:r>
        <w:rPr>
          <w:b/>
        </w:rPr>
        <w:t>Z toho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394335</wp:posOffset>
                </wp:positionV>
                <wp:extent cx="2938780" cy="570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6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íjmy celkom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2.3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ýdavky celkom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2.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ospodárenie obce -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44.95pt;mso-wrap-distance-left:7.05pt;mso-wrap-distance-right:7.05pt;mso-wrap-distance-top:0pt;mso-wrap-distance-bottom:0pt;margin-top:-31.0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6"/>
                        <w:gridCol w:w="1100"/>
                      </w:tblGrid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íjmy celkom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2.3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Výdavky celkom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2.39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ospodárenie obce -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-551180</wp:posOffset>
                </wp:positionV>
                <wp:extent cx="2938780" cy="727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6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Bežné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íjmy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5.8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ežné výdavky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.5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chodok  bežného rozpočtu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6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57.3pt;mso-wrap-distance-left:7.05pt;mso-wrap-distance-right:7.05pt;mso-wrap-distance-top:0pt;mso-wrap-distance-bottom:0pt;margin-top:-43.4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6"/>
                        <w:gridCol w:w="1100"/>
                      </w:tblGrid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Bežné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íjmy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5.8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ežné výdavky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.5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Schodok  bežného rozpočtu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65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-375920</wp:posOffset>
                </wp:positionV>
                <wp:extent cx="2938780" cy="5524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6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apitálové príjmy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apitálové výdavky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.8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hodok kapitálového rozpočtu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2.3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43.5pt;mso-wrap-distance-left:7.05pt;mso-wrap-distance-right:7.05pt;mso-wrap-distance-top:0pt;mso-wrap-distance-bottom:0pt;margin-top:-29.6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6"/>
                        <w:gridCol w:w="1100"/>
                      </w:tblGrid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apitálové príjmy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apitálové výdavky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.8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odok kapitálového rozpočtu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2.34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-375920</wp:posOffset>
                </wp:positionV>
                <wp:extent cx="2938780" cy="5524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6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íjmové finančné operácie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ýdavkové finančné operácie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spodárenie z fin. operácií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43.5pt;mso-wrap-distance-left:7.05pt;mso-wrap-distance-right:7.05pt;mso-wrap-distance-top:0pt;mso-wrap-distance-bottom:0pt;margin-top:-29.6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6"/>
                        <w:gridCol w:w="1100"/>
                      </w:tblGrid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íjmové finančné operácie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Výdavkové finančné operácie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spodárenie z fin. operácií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b/>
          <w:color w:val="0000FF"/>
          <w:sz w:val="28"/>
        </w:rPr>
        <w:t xml:space="preserve">2. Rozbor plnenia príjmov za rok 2012  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>
          <w:trHeight w:val="3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.3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61.650,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) Bežné príjmy - 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8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 xml:space="preserve">55.150,33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/>
        <w:t>Z predpokladanej finančnej čiastky vo výške  23.506 € z výnosu dane z príjmov boli k 31.12.2012poukázané prostriedky zo ŠR vo výške 24.280,53 €, čo predstavuje plnenie na  103,29  %.</w:t>
      </w:r>
    </w:p>
    <w:p>
      <w:pPr>
        <w:pStyle w:val="Normal"/>
        <w:jc w:val="both"/>
        <w:rPr>
          <w:b/>
          <w:b/>
        </w:rPr>
      </w:pPr>
      <w:r>
        <w:rPr>
          <w:b/>
        </w:rPr>
        <w:t>b) Daň z nehnuteľností</w:t>
      </w:r>
    </w:p>
    <w:p>
      <w:pPr>
        <w:pStyle w:val="Normal"/>
        <w:jc w:val="both"/>
        <w:rPr/>
      </w:pPr>
      <w:r>
        <w:rPr/>
        <w:t xml:space="preserve">Z rozpočtovaných 10.300 € bol skutočný príjem k 31.12.2012 vo výške 11.523,63 €, čo je   111,87 % plnenie. Príjmy dane z pozemkov boli vo výške  10.272,10  €, dane zo stavieb boli vo výške 1251,53€ . </w:t>
      </w:r>
    </w:p>
    <w:p>
      <w:pPr>
        <w:pStyle w:val="Normal"/>
        <w:jc w:val="both"/>
        <w:rPr/>
      </w:pPr>
      <w:r>
        <w:rPr/>
        <w:t xml:space="preserve"> </w:t>
      </w:r>
      <w:r>
        <w:rPr/>
        <w:t>K 31.12.2012 obec eviduje pohľadávky na dani z nehnuteľností vo výške  1.401,58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aň za psa  222,71  €</w:t>
      </w:r>
    </w:p>
    <w:p>
      <w:pPr>
        <w:pStyle w:val="Normal"/>
        <w:jc w:val="both"/>
        <w:rPr/>
      </w:pPr>
      <w:r>
        <w:rPr/>
        <w:t xml:space="preserve">d) Daň za užívanie verejného priestranstva  0 </w:t>
      </w:r>
    </w:p>
    <w:p>
      <w:pPr>
        <w:pStyle w:val="Normal"/>
        <w:jc w:val="both"/>
        <w:rPr/>
      </w:pPr>
      <w:r>
        <w:rPr/>
        <w:t>e) Daň za nevýherné hracie prístroje  0</w:t>
      </w:r>
    </w:p>
    <w:p>
      <w:pPr>
        <w:pStyle w:val="Normal"/>
        <w:jc w:val="both"/>
        <w:rPr/>
      </w:pPr>
      <w:r>
        <w:rPr/>
        <w:t xml:space="preserve">f) Daň za výherné hracie prístroje 0 </w:t>
      </w:r>
    </w:p>
    <w:p>
      <w:pPr>
        <w:pStyle w:val="Normal"/>
        <w:jc w:val="both"/>
        <w:rPr/>
      </w:pPr>
      <w:r>
        <w:rPr/>
        <w:t>g) Daň za ubytovanie 0</w:t>
      </w:r>
    </w:p>
    <w:p>
      <w:pPr>
        <w:pStyle w:val="Normal"/>
        <w:jc w:val="both"/>
        <w:rPr/>
      </w:pPr>
      <w:r>
        <w:rPr/>
        <w:t>h) Poplatok z predaja alkoholických a tabakových výrobkov 0</w:t>
      </w:r>
    </w:p>
    <w:p>
      <w:pPr>
        <w:pStyle w:val="Normal"/>
        <w:jc w:val="both"/>
        <w:rPr/>
      </w:pPr>
      <w:r>
        <w:rPr/>
        <w:t>i) Poplatok z reklamy 0</w:t>
      </w:r>
    </w:p>
    <w:p>
      <w:pPr>
        <w:pStyle w:val="Normal"/>
        <w:jc w:val="both"/>
        <w:rPr/>
      </w:pPr>
      <w:r>
        <w:rPr/>
        <w:t>j) Poplatok za komunálny odpad a drobný stavebný odpad  1.543,66 €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) Bežné príjmy - ne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6.695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4.134,04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4,66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Príjmy z podnikania a z vlastníctva majet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ánovaný príjem z prenajatých pozemkov vo výške 340,- € a príjem z prenajatých budov, priestorov a objektov vo výške 14.000,- €, príjmy z prenajatých strojov, prístrojov   155,- €.</w:t>
      </w:r>
    </w:p>
    <w:p>
      <w:pPr>
        <w:pStyle w:val="Normal"/>
        <w:jc w:val="both"/>
        <w:rPr/>
      </w:pPr>
      <w:r>
        <w:rPr/>
        <w:t>Príjem za užívanie verejného vodovodu vo výške 2.100,- €</w:t>
      </w:r>
    </w:p>
    <w:p>
      <w:pPr>
        <w:pStyle w:val="Normal"/>
        <w:jc w:val="both"/>
        <w:rPr/>
      </w:pPr>
      <w:r>
        <w:rPr/>
        <w:t>Z rozpočtovaných 16.695 ,- €  skutočný príjem k 31.12.2012 činí 14.134,04 € t.j. 84,66 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jem za prenajatých pozemkov: 377,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jem z prenajatých budov, priestorov: 10.862,3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jem z prenajatých strojov: 124,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jem za užívanie verejného vodovodu: 2448,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 :</w:t>
      </w:r>
    </w:p>
    <w:p>
      <w:pPr>
        <w:pStyle w:val="Normal"/>
        <w:jc w:val="both"/>
        <w:rPr/>
      </w:pPr>
      <w:r>
        <w:rPr/>
        <w:t>Z rozpočtovaných 100,- € bol skutočný príjem k 31.12.2012 vo výške  322,39 € čo</w:t>
      </w:r>
    </w:p>
    <w:p>
      <w:pPr>
        <w:pStyle w:val="Normal"/>
        <w:jc w:val="both"/>
        <w:rPr/>
      </w:pPr>
      <w:r>
        <w:rPr/>
        <w:t xml:space="preserve">tvorí 322,39 %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3) Bežné príjmy - ostatn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08 €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,15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</w:t>
            </w:r>
            <w:r>
              <w:rPr/>
              <w:t xml:space="preserve"> </w:t>
            </w:r>
            <w:r>
              <w:rPr/>
              <w:t>100,02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 prijala nasledovné granty a transfery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kutočnosť k 31.12.20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.132 €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35,57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</w:t>
            </w:r>
            <w:r>
              <w:rPr/>
              <w:t xml:space="preserve"> </w:t>
            </w:r>
            <w:r>
              <w:rPr/>
              <w:t>101,68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41"/>
        <w:gridCol w:w="1620"/>
        <w:gridCol w:w="38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ÚPSV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  <w:tab w:val="right" w:pos="1480" w:leader="none"/>
              </w:tabs>
              <w:snapToGrid w:val="false"/>
              <w:jc w:val="right"/>
              <w:rPr/>
            </w:pPr>
            <w:r>
              <w:rPr/>
              <w:t>1575,3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ivačná činnos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vodný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,2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idencia obyvateľst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Špeciálny stavebný úrad –miestna komunikácia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,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nesené kompeten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jský úrad život.prost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,2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nesený výkon štátnej správ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      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sterstvo vnútra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6,6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ľby do NRS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ram obnovy ded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500,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odník pri K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hraničné gra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,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všteva obce Herencsé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ranty a transfery boli účelovo viazané a boli použité v súlade s ich účelom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4) Finančn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00,- €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00,-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</w:t>
            </w:r>
            <w:r>
              <w:rPr/>
              <w:t xml:space="preserve"> </w:t>
            </w:r>
            <w:r>
              <w:rPr/>
              <w:t>100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ostatok prostriedkov z predchádzajúcich roko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3. Rozbor plnenia výdavkov za rok 2012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.3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835,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     </w:t>
            </w:r>
            <w:r>
              <w:rPr/>
              <w:t>94,3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) Bežn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5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976,0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46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Mzdy, platy, služobné príjmy a ostatné osobné vyrovnania</w:t>
      </w:r>
    </w:p>
    <w:p>
      <w:pPr>
        <w:pStyle w:val="Normal"/>
        <w:jc w:val="both"/>
        <w:rPr/>
      </w:pPr>
      <w:r>
        <w:rPr/>
        <w:t xml:space="preserve">Z rozpočtovaných 13.418 € bolo skutočné čerpanie k 31.12.2012 vo výške 13.846,77 € čo je 103,19 % čerpanie. Patria sem mzdové prostriedky pracovníkov OcÚ  / starostka, kontrolórka/ </w:t>
      </w:r>
    </w:p>
    <w:p>
      <w:pPr>
        <w:pStyle w:val="Normal"/>
        <w:jc w:val="both"/>
        <w:rPr/>
      </w:pPr>
      <w:r>
        <w:rPr/>
        <w:t>Vo výške 10 € sú mzdové prostriedky pracovníkov OcÚ /starostka, kontrolórka/ vyplatené z účelovej dotácie – MDVRR SR.</w:t>
      </w:r>
    </w:p>
    <w:p>
      <w:pPr>
        <w:pStyle w:val="Normal"/>
        <w:jc w:val="both"/>
        <w:rPr/>
      </w:pPr>
      <w:r>
        <w:rPr/>
        <w:t>Vo výške 805,15 € sú mzdové prostriedky pre koordinátora aktivačnej činnosti vyplatené z účelovej dotácie – ÚPSVaR Lučenec.</w:t>
      </w:r>
    </w:p>
    <w:p>
      <w:pPr>
        <w:pStyle w:val="Normal"/>
        <w:jc w:val="both"/>
        <w:rPr/>
      </w:pPr>
      <w:r>
        <w:rPr/>
        <w:t>Vo výške 514,52 € sú mzdové prostriedky vyplatené na činnosť miestnej volebnej komisie – voľba do NR SR.</w:t>
      </w:r>
    </w:p>
    <w:p>
      <w:pPr>
        <w:pStyle w:val="Normal"/>
        <w:jc w:val="both"/>
        <w:rPr/>
      </w:pPr>
      <w:r>
        <w:rPr/>
        <w:t xml:space="preserve">Z rozpočtovaných 2.985 € bolo skutočné čerpanie k 31.12.2012 vo výške 2635,80 € čo je 88,30 % čerpanie. Patria sem mzdové prostriedky pracovníka – kurič, domovník v bytovom do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Poistné a príspevok do poisťovní</w:t>
      </w:r>
    </w:p>
    <w:p>
      <w:pPr>
        <w:pStyle w:val="Normal"/>
        <w:jc w:val="both"/>
        <w:rPr/>
      </w:pPr>
      <w:r>
        <w:rPr/>
        <w:t>Z rozpočtovaných  5.500 € bolo skutočne čerpané k 31.12.2012 vo výške 4.966,45 čo je 86,66 % čerpanie. Sú tu zahrnuté odvody poistného z miezd pracovníkov za zamestnávateľa /za zamestnancov: starostka, kontrolórka, administratívny pracovník, upratovačka a ostatní/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>Z rozpočtovaných 962 € bolo skutočne čerpané k 31.12.2012 vo výške 920,18 čo je 95,65 % čerpanie. Sú tam zahrnuté odvody poistného z miezd pracovníka-  kurič v bytovom d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/ Odmeny na základe dohôd o vykonaní práce</w:t>
      </w:r>
    </w:p>
    <w:p>
      <w:pPr>
        <w:pStyle w:val="Normal"/>
        <w:jc w:val="both"/>
        <w:rPr/>
      </w:pPr>
      <w:r>
        <w:rPr/>
        <w:t>Z rozpočtovaných 5245 € bolo skutočne čerpané k 31.12.2012 vo výške 5075,17 € čo je 96,76 % čerpanie.  Sú tu zahrnuté odmeny upratovačky, administratívnej pracovníčky a správcu vodo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) Odmeny poslancov </w:t>
      </w:r>
    </w:p>
    <w:p>
      <w:pPr>
        <w:pStyle w:val="Normal"/>
        <w:jc w:val="both"/>
        <w:rPr/>
      </w:pPr>
      <w:r>
        <w:rPr/>
        <w:t xml:space="preserve">Z rozpočtovaných 680 € bolo skutočne čerpané k 31.12.2012 o výške 682,66 € čo je    100,39 % 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) Tovary a služby</w:t>
      </w:r>
    </w:p>
    <w:p>
      <w:pPr>
        <w:pStyle w:val="Normal"/>
        <w:jc w:val="both"/>
        <w:rPr/>
      </w:pPr>
      <w:r>
        <w:rPr/>
        <w:t>Z rozpočtovaných 23.671,- € bolo skutočne čerpané k 31.12.2012 vo výške 20.020,44,- , čo je 84,57 % čerpanie. Ide o prevádzkové výdavky všetkých stredísk OcÚ, ako sú cestovné náhrady, energie, materiál, dopravné, rutinná a štandardná údržba, nájomné za nájom a ostatné tovary a služby, nakladanie s odpadmi, verejné osvetlenie , vodov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ozpočtovaných 8.150 € na bytový dom bolo skutočne čerpané k 31.12.2012 vo výške 8006,56 € čo je 98,24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ozpočtovaných 802 € na aktivačnú činnosť bolo skutočne čerpané k 31.12.2012 vo výške 784,87 € čo je 97,86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) Bežné transfery na členské príspevky</w:t>
      </w:r>
    </w:p>
    <w:p>
      <w:pPr>
        <w:pStyle w:val="Normal"/>
        <w:jc w:val="both"/>
        <w:rPr/>
      </w:pPr>
      <w:r>
        <w:rPr/>
        <w:t xml:space="preserve">Z rozpočtovaných 60 € bolo skutočne čerpané k 31.12.2012 vo výške 61,10 €, čo predstavuje 101,83  % čerpanie. Sú tu zahrnuté členské príspevky (ZMON, Neogradiensis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) Splácanie úrokov a ostatné platby súvisiace s úvermi, pôžičkami a návratným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inančnými výpomocami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2/ Kapitálové výdavky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49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59,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07 %</w:t>
            </w:r>
          </w:p>
        </w:tc>
      </w:tr>
    </w:tbl>
    <w:p>
      <w:pPr>
        <w:pStyle w:val="Normal"/>
        <w:jc w:val="both"/>
        <w:rPr/>
      </w:pPr>
      <w:r>
        <w:rPr/>
        <w:t>Peňažné prostriedky boli použité na prípravu projektovej dokumentácie a realizáciu rekonštrukcie chodníka okolo  kultúrneho do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3) Výdavkové finančné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4. Výsledok rozpočtového hospodárenia</w:t>
      </w:r>
    </w:p>
    <w:p>
      <w:pPr>
        <w:pStyle w:val="Normal"/>
        <w:ind w:left="540" w:hanging="0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rPr/>
      </w:pPr>
      <w:r>
        <w:rPr/>
        <w:t xml:space="preserve">Výsledok rozpočtového  hospodárenia za rok 2012  je vo výške -184,91 € </w:t>
      </w:r>
    </w:p>
    <w:p>
      <w:pPr>
        <w:pStyle w:val="Normal"/>
        <w:tabs>
          <w:tab w:val="clear" w:pos="708"/>
          <w:tab w:val="right" w:pos="7740" w:leader="none"/>
        </w:tabs>
        <w:ind w:left="360" w:hanging="0"/>
        <w:rPr/>
      </w:pPr>
      <w:r>
        <w:rPr/>
        <w:tab/>
        <w:t xml:space="preserve">          </w:t>
        <w:tab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ab/>
        <w:tab/>
        <w:t xml:space="preserve">     </w:t>
      </w:r>
    </w:p>
    <w:p>
      <w:pPr>
        <w:pStyle w:val="Normal"/>
        <w:rPr/>
      </w:pPr>
      <w:r>
        <w:rPr>
          <w:b/>
          <w:color w:val="0000FF"/>
          <w:sz w:val="28"/>
        </w:rPr>
        <w:t>5. Bilancia aktív a pasív k 31.12.2012 v €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 K T Í V A </w:t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9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2.95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3.950,6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8.7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9.716,6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4.2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4.2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66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815,8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.59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351,3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6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64,5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rechodné účty aktí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39.6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40.766,5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 A</w:t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9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.1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3.792,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Nevysporiadaný výsledok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hospodárenia z minulých rokov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.49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,813,4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Výsledok hospodáreni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4.4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30,3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recenenie majetk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04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48,71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.07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.784,2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.8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.131,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25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47,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Bankové úvery a ostatné prij.výp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3.4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4.189,8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39.6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40.766,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6. Prehľad o stave a vývoji dlhu k 31.12.2012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/>
        <w:t>Obec k 31.12.2012 neeviduje  žiadne záväz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4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980"/>
        <w:gridCol w:w="1260"/>
        <w:gridCol w:w="1975"/>
        <w:gridCol w:w="1800"/>
        <w:gridCol w:w="13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ška prijatého úve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ška úrok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bezpečenie úve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ostatok k 31.12.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latnos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Hodnotiaca sprá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Monitorovanie a hodnotenie je kľúčovým nástrojom pre verejnú kontrolu samosprávy. Účelom hodnotenia je zlepšiť rozhodovanie a rozdeľovanie zdrojov rozpočtu na plnenie  jednotlivých cieľ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obce na rok 2012 bol schválený obecným zastupiteľstvom dňa 14.12.2011</w:t>
      </w:r>
    </w:p>
    <w:p>
      <w:pPr>
        <w:pStyle w:val="Normal"/>
        <w:rPr/>
      </w:pPr>
      <w:r>
        <w:rPr/>
        <w:t>Bol zmenený  dňa 27.9.2012 uznesením č. 5/2012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Zmeny v rozpočtových opatreniach boli realizované z dôvodu účelového prerozdelenia výdavkov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jmy nie je podľa metodiky MF SR potrebné zostavovať v programovom rozpočte a preto sa hodnotiaca správa  týka len výdavkovej č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iaca správa je súčasťou záverečného účtu a obsahuje najmä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formácie o splnení s využitím porovnania plánovaných a dosiahnutých hodnôt merateľných ukazovateľov s dôrazom na efektívnosť a účinnosti </w:t>
      </w:r>
    </w:p>
    <w:p>
      <w:pPr>
        <w:pStyle w:val="Normal"/>
        <w:numPr>
          <w:ilvl w:val="0"/>
          <w:numId w:val="4"/>
        </w:numPr>
        <w:rPr/>
      </w:pPr>
      <w:r>
        <w:rPr/>
        <w:t>Komentár obsahujúci vysvetlenie nesplnenia plánovaných cieľov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prípade existencie porovnateľných údajov porovnanie efektívnosti a účin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. Program</w:t>
      </w:r>
      <w:r>
        <w:rPr>
          <w:b/>
          <w:i/>
        </w:rPr>
        <w:t>:</w:t>
      </w:r>
      <w:r>
        <w:rPr>
          <w:b/>
        </w:rPr>
        <w:t xml:space="preserve">   </w:t>
      </w:r>
      <w:r>
        <w:rPr>
          <w:b/>
          <w:u w:val="single"/>
        </w:rPr>
        <w:t>PLÁNOVANIE,  MANAŽMENT  A  KONTR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Zámer:  </w:t>
      </w:r>
      <w:r>
        <w:rPr/>
        <w:tab/>
        <w:t>Moderná obec s transparentným a otvoreným manažmentom a reprezentáciou.</w:t>
      </w:r>
    </w:p>
    <w:p>
      <w:pPr>
        <w:pStyle w:val="Normal"/>
        <w:rPr/>
      </w:pPr>
      <w:r>
        <w:rPr/>
        <w:tab/>
        <w:tab/>
        <w:t xml:space="preserve">Kontrolou posúdiť súlad činností a rozhodnutí samosprávy so zákonmi, VZNO </w:t>
      </w:r>
    </w:p>
    <w:p>
      <w:pPr>
        <w:pStyle w:val="Normal"/>
        <w:rPr/>
      </w:pPr>
      <w:r>
        <w:rPr/>
        <w:tab/>
        <w:tab/>
        <w:t>a vnútornými normami obce a efektívne fungujúca samospráva.</w:t>
      </w:r>
    </w:p>
    <w:p>
      <w:pPr>
        <w:pStyle w:val="Normal"/>
        <w:rPr/>
      </w:pPr>
      <w:r>
        <w:rPr/>
        <w:tab/>
        <w:tab/>
        <w:t>V členstve v združeniach presadiť záujmy obce na regionálnych, celo-</w:t>
      </w:r>
    </w:p>
    <w:p>
      <w:pPr>
        <w:pStyle w:val="Normal"/>
        <w:rPr/>
      </w:pPr>
      <w:r>
        <w:rPr/>
        <w:tab/>
        <w:tab/>
        <w:t>slovenských a medzinárodných fór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ieľ: </w:t>
        <w:tab/>
      </w:r>
      <w:r>
        <w:rPr/>
        <w:tab/>
        <w:t xml:space="preserve">Dosiahnuť vysoký stupeň otvorenosti informovania občanov a podnikateľov </w:t>
        <w:tab/>
        <w:tab/>
        <w:t>obce, zabezpečiť aktívnu reprezentáciu obce doma aj v zahraničí. Cieľom je i</w:t>
      </w:r>
    </w:p>
    <w:p>
      <w:pPr>
        <w:pStyle w:val="Normal"/>
        <w:rPr/>
      </w:pPr>
      <w:r>
        <w:rPr/>
        <w:tab/>
        <w:tab/>
        <w:t>samospráva flexibilne reagujúca na potreby obyvateľov obce.</w:t>
      </w:r>
    </w:p>
    <w:p>
      <w:pPr>
        <w:pStyle w:val="Normal"/>
        <w:rPr/>
      </w:pPr>
      <w:r>
        <w:rPr/>
        <w:tab/>
        <w:tab/>
        <w:t>Zabezpečiť účinnú kontrolu úloh schválených obecným zastupiteľstvom obce.</w:t>
      </w:r>
    </w:p>
    <w:p>
      <w:pPr>
        <w:pStyle w:val="Normal"/>
        <w:rPr/>
      </w:pPr>
      <w:r>
        <w:rPr/>
        <w:tab/>
        <w:tab/>
        <w:t>Zabezpečiť aktívnu účasť obce v záujmových organizáci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ieľová hodno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 roku 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ezpečiť účinnú kontrolu hospodárenie a vedenia účtovníct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počet zrealizovaných kontrol za rok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entár:</w:t>
      </w:r>
      <w:r>
        <w:rPr/>
        <w:t xml:space="preserve">    Kontrolu úradu vykonával hlavný kontrolór obce a zmluvne zabezpečený audítor. Plánovaný počet kontrol hlavného kontrolóra je splnen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Program: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PROPAGÁCIA  A MARK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1. Internetová prezentá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ámer: </w:t>
        <w:tab/>
      </w:r>
      <w:r>
        <w:rPr/>
        <w:t>Široké spektrum unikátnych, informačných, propagačných a prezentačných</w:t>
      </w:r>
    </w:p>
    <w:p>
      <w:pPr>
        <w:pStyle w:val="Normal"/>
        <w:rPr/>
      </w:pPr>
      <w:r>
        <w:rPr/>
        <w:tab/>
        <w:tab/>
        <w:t>materiálov a produktov prezentujúcich ob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eľ:</w:t>
        <w:tab/>
        <w:tab/>
      </w:r>
      <w:r>
        <w:rPr/>
        <w:t xml:space="preserve">Realizácia, príprava oficiálnej internetovej stránky obce, neskôr udržiavať </w:t>
      </w:r>
    </w:p>
    <w:p>
      <w:pPr>
        <w:pStyle w:val="Normal"/>
        <w:rPr/>
      </w:pPr>
      <w:r>
        <w:rPr/>
        <w:tab/>
        <w:tab/>
        <w:t xml:space="preserve">aktuálnosť webovej strán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ľová hodnot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 roku 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ezpečiť aktívnu propagáciu a prezentáciu ob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 xml:space="preserve">Tvorba elektronických nosičov o propagácii obce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Komentár: </w:t>
      </w:r>
      <w:r>
        <w:rPr/>
        <w:t xml:space="preserve">Oficiálna internetová stránka obce je zabezpečená a pravidelne aktualizovaná. </w:t>
      </w:r>
    </w:p>
    <w:p>
      <w:pPr>
        <w:pStyle w:val="Normal"/>
        <w:rPr/>
      </w:pPr>
      <w:r>
        <w:rPr/>
        <w:tab/>
        <w:t xml:space="preserve">         </w:t>
      </w:r>
      <w:hyperlink r:id="rId2">
        <w:r>
          <w:rPr>
            <w:rStyle w:val="InternetLink"/>
          </w:rPr>
          <w:t>www.obeckalonda.ocu.sk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 xml:space="preserve">Program:   </w:t>
      </w:r>
      <w:r>
        <w:rPr>
          <w:b/>
          <w:u w:val="single"/>
        </w:rPr>
        <w:t>INTERNÉ  SLUŽB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Zámer:  </w:t>
        <w:tab/>
      </w:r>
      <w:r>
        <w:rPr/>
        <w:t xml:space="preserve">Plynulá a flexibilná činnosť miestnej samosprávy vďaka vysokokvalitným a </w:t>
        <w:tab/>
        <w:tab/>
        <w:t>efektívnym interným službám. Bezproblémový priebeh zasadnutí orgánov OZ.</w:t>
      </w:r>
    </w:p>
    <w:p>
      <w:pPr>
        <w:pStyle w:val="Normal"/>
        <w:rPr/>
      </w:pPr>
      <w:r>
        <w:rPr/>
        <w:tab/>
        <w:tab/>
        <w:t>Maximálne funkčné a využité priestory obecného úra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ieľ:  </w:t>
      </w:r>
      <w:r>
        <w:rPr/>
        <w:tab/>
        <w:tab/>
        <w:t xml:space="preserve">Organizačne zabezpečiť zasadnutia obecného zastupiteľstva a zvýšiť </w:t>
        <w:tab/>
        <w:tab/>
        <w:tab/>
        <w:t>efektívnosť zabezpečenia zasadnutí obecného zastupiteľstva.</w:t>
        <w:tab/>
        <w:tab/>
        <w:tab/>
        <w:tab/>
        <w:t xml:space="preserve">Zabezpečiť funkčnú a reprezentatívnu prevádzku budov obce, zabezpečiť </w:t>
      </w:r>
    </w:p>
    <w:p>
      <w:pPr>
        <w:pStyle w:val="Normal"/>
        <w:rPr/>
      </w:pPr>
      <w:r>
        <w:rPr/>
        <w:tab/>
        <w:tab/>
        <w:t>operatívne odstránenie prevádzkových problémov v budovách obc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ľová hodnot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 roku 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rganizačne zabezpečiť zasadnutia obecného zastupiteľstv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Počet  zorganizovaných zasadnutí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 </w:t>
            </w:r>
            <w:r>
              <w:rPr/>
              <w:t>min.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entár:</w:t>
      </w:r>
      <w:r>
        <w:rPr/>
        <w:t xml:space="preserve">  počet zorganizovaných zasadnutí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 xml:space="preserve">Program:   </w:t>
      </w:r>
      <w:r>
        <w:rPr>
          <w:b/>
          <w:u w:val="single"/>
        </w:rPr>
        <w:t>SLUŽBY  OBČANOM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Zámer: </w:t>
      </w:r>
      <w:r>
        <w:rPr/>
        <w:t xml:space="preserve"> </w:t>
        <w:tab/>
        <w:t>Maximálne kvalitné a flexibilné služby samosprávy pre všetkých obyvateľov</w:t>
        <w:tab/>
        <w:t>obc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Dôstojné miesto pre posledný odpočinok obyvateľov obc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Voľne dostupné informácie pre obyvateľov obc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Cieľ: </w:t>
      </w:r>
      <w:r>
        <w:rPr/>
        <w:tab/>
        <w:t>Zabezpečiť kvalitné cintorínske a pohrebné služby. Dokončiť stavebnú prácu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ľová hodnot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 roku 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Zabezpečiť kvalitné cintorínske a pohrebné 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 xml:space="preserve">Celková rozloha udržiavaných cintorínskych plôch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 </w:t>
            </w:r>
            <w:r>
              <w:rPr/>
              <w:t>1000 m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Komentár: </w:t>
      </w:r>
      <w:r>
        <w:rPr/>
        <w:t xml:space="preserve">Bola zabezpečená údržba cintorína na celkovej rozlohe. Stavebné práce nedokončené z finančných dôvodov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Program:  </w:t>
      </w:r>
      <w:r>
        <w:rPr>
          <w:b/>
          <w:u w:val="single"/>
        </w:rPr>
        <w:t>ODPADOVÉ  HOSPODÁRSTVO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  <w:tab w:val="left" w:pos="1440" w:leader="none"/>
        </w:tabs>
        <w:rPr>
          <w:b/>
          <w:b/>
        </w:rPr>
      </w:pPr>
      <w:r>
        <w:rPr>
          <w:b/>
        </w:rPr>
        <w:t>Odvoz komunálneho odpadu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Zámer:</w:t>
        <w:tab/>
      </w:r>
      <w:r>
        <w:rPr/>
        <w:t>Zabezpečiť pravidelný zvoz a likvidáciu odpadu na území obc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Cieľ: </w:t>
      </w:r>
      <w:r>
        <w:rPr/>
        <w:tab/>
        <w:t>Zabezpečiť nákladovo efektívny zvoz a odvoz odpadov rešpektujúci potreby</w:t>
        <w:tab/>
        <w:t>obyvateľov obce.</w:t>
        <w:tab/>
        <w:tab/>
        <w:tab/>
        <w:tab/>
        <w:tab/>
        <w:tab/>
        <w:tab/>
        <w:tab/>
        <w:tab/>
        <w:t xml:space="preserve">Zvýšiť stupeň ochrany životného prostredia formou separovaného zberu </w:t>
        <w:tab/>
        <w:tab/>
        <w:t>odpadu.</w:t>
        <w:tab/>
        <w:tab/>
        <w:tab/>
        <w:tab/>
        <w:tab/>
        <w:tab/>
        <w:tab/>
        <w:tab/>
        <w:tab/>
        <w:tab/>
        <w:t>Zabezpečiť mimoriadny zvoz a odvoz odpadov v zvláštnych prípadoch.</w:t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Podporiť ekologicky vhodné spôsoby likvidácie a spracovania odpadu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ľová hodnot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 roku 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Zabezpečiť zber a odvoz komunálnych odpadov rešpektujúci potreby obyvateľov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 xml:space="preserve">Hmotnosť zozbieraného komunálneho odpadu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Do  20  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Zvýšiť stupeň ochrany životného prostredia formou separovaného zberu odpa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Podiel vyseparovaných zložiek z celkového zozbieraného množstva komunálneho odpadu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Do 10 %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uppressAutoHyphens w:val="false"/>
        <w:autoSpaceDE w:val="false"/>
        <w:rPr>
          <w:lang w:eastAsia="sk-SK"/>
        </w:rPr>
      </w:pPr>
      <w:r>
        <w:rPr>
          <w:b/>
          <w:lang w:eastAsia="sk-SK"/>
        </w:rPr>
        <w:t>Komentár:</w:t>
      </w:r>
      <w:r>
        <w:rPr>
          <w:lang w:eastAsia="sk-SK"/>
        </w:rPr>
        <w:t xml:space="preserve"> Dodržiavanie zákona o odpadoch č. 223/2001 Z.z. v znení neskorších predpisov vymedzuje aktivity obce vykonávané na úseku odpadového hospodárstva. Obec zabezpečuje zber a separáciu komunálneho odpadu na území obce od fyzických a právnických osôb. Zvoz a odvoz odpadu obec zabezpečuje dodávateľským spôsobom. </w:t>
      </w:r>
    </w:p>
    <w:p>
      <w:pPr>
        <w:pStyle w:val="Normal"/>
        <w:suppressAutoHyphens w:val="false"/>
        <w:autoSpaceDE w:val="false"/>
        <w:rPr>
          <w:lang w:eastAsia="sk-SK"/>
        </w:rPr>
      </w:pPr>
      <w:r>
        <w:rPr>
          <w:lang w:eastAsia="sk-SK"/>
        </w:rPr>
        <w:t xml:space="preserve">Odvoz separovaných zložiek odpadu ako: sklo, plast, papier bol realizovaný mesačne. </w:t>
      </w:r>
    </w:p>
    <w:p>
      <w:pPr>
        <w:pStyle w:val="Normal"/>
        <w:tabs>
          <w:tab w:val="clear" w:pos="708"/>
          <w:tab w:val="left" w:pos="1440" w:leader="none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 xml:space="preserve">Program:  </w:t>
      </w:r>
      <w:r>
        <w:rPr>
          <w:b/>
          <w:u w:val="single"/>
        </w:rPr>
        <w:t>KOMUNIKÁCIE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Zámer:</w:t>
        <w:tab/>
      </w:r>
      <w:r>
        <w:rPr/>
        <w:t>Bezpečná, kvalitná a pohodlná cestná premávka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Cieľ:</w:t>
        <w:tab/>
      </w:r>
      <w:r>
        <w:rPr/>
        <w:t>Zabezpečiť pravidelnú údržbu obecných komunikácií, zabezpečiť výkon</w:t>
        <w:tab/>
        <w:tab/>
        <w:t>zimnej služby na zimnú údržbu obecných komunikácií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Zabezpečiť opravu miestnych komunikácii a dopravného značenia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ieľová hodnot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 roku 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Stavebná a zimná údržba miestnych komunikáci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zabezpečenie bezpečnosti cestnej premávk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 </w:t>
            </w:r>
            <w:r>
              <w:rPr/>
              <w:t>podľa spotreby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/>
      </w:pPr>
      <w:r>
        <w:rPr>
          <w:b/>
        </w:rPr>
        <w:t xml:space="preserve">Komentár: </w:t>
      </w:r>
      <w:r>
        <w:rPr>
          <w:lang w:eastAsia="sk-SK"/>
        </w:rPr>
        <w:t>Obec udržiava  miestnych komunikácií. Obec zabezpečila letnú údržbu prostredníctvom aktivačných prác. Zimnú údržbu zabezpečovala na základe dohody o vykonaní práce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lang w:eastAsia="sk-SK"/>
        </w:rPr>
        <w:t>Ciele boli naplnené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 xml:space="preserve">Program:  :  </w:t>
      </w:r>
      <w:r>
        <w:rPr>
          <w:b/>
          <w:u w:val="single"/>
        </w:rPr>
        <w:t>KULTÚRA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Zámer:</w:t>
        <w:tab/>
      </w:r>
      <w:r>
        <w:rPr/>
        <w:t>Kultúrne centrum ponúkajúce široké spektrum kultúrno-spoločenských aktivít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Zabezpečenie podmienok pre proporčne vyvážený rozvoj kultúry priamou </w:t>
        <w:tab/>
        <w:t xml:space="preserve">finančnou podporou kultúrnych podujatí a činností záujmových umeleckých </w:t>
        <w:tab/>
        <w:t>združení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Cieľ:</w:t>
        <w:tab/>
      </w:r>
      <w:r>
        <w:rPr/>
        <w:t>Zabezpečiť tradičné kultúrne podujatia pre  zachovávanie a rozvíjanie tradícií.</w:t>
        <w:tab/>
        <w:t>Zabezpečiť žánrovú pestrosť a kvalitne vyváženú ponuku kultúrnych aktivít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ľová hodnot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 roku 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Zabezpečiť ponuku divácky atraktívnych podujat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 xml:space="preserve">počet kultúrnych podujatí za rok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</w:t>
            </w:r>
            <w:r>
              <w:rPr/>
              <w:t xml:space="preserve">počet návštevníkov na podujatiach za rok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</w:t>
            </w:r>
            <w:r>
              <w:rPr/>
              <w:t>2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Podporiť široké spektrum kultúrnych aktivít pre deti, mládež a dospelý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počet podporených druhov  aktivít za rok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eastAsia="sk-SK"/>
        </w:rPr>
      </w:pPr>
      <w:r>
        <w:rPr>
          <w:b/>
        </w:rPr>
        <w:t xml:space="preserve">Komentár: </w:t>
      </w:r>
      <w:r>
        <w:rPr/>
        <w:t xml:space="preserve">  </w:t>
      </w:r>
      <w:r>
        <w:rPr>
          <w:sz w:val="22"/>
          <w:szCs w:val="22"/>
          <w:lang w:eastAsia="sk-SK"/>
        </w:rPr>
        <w:t>Kultúrne akcie usporiadané v miestnom kultúrnom dome:  stavanie mája, deň detí,  mikulášsky večierok spojený s posedením pre dôchodcov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  <w:lang w:eastAsia="sk-SK"/>
        </w:rPr>
        <w:t>Ciele boli naplnené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 xml:space="preserve">Program:   </w:t>
      </w:r>
      <w:r>
        <w:rPr>
          <w:b/>
          <w:u w:val="single"/>
        </w:rPr>
        <w:t>PROSTREDIE  PRE  ŽIVOT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Zámer:</w:t>
      </w:r>
      <w:r>
        <w:rPr/>
        <w:tab/>
        <w:t>Efektívna a hospodárna prevádzka verejného osvetlenia v obci.</w:t>
        <w:tab/>
        <w:tab/>
        <w:tab/>
        <w:t>Vysokokvalitný výkon prenesených kompetencií v oblasti ochrany životného</w:t>
        <w:tab/>
        <w:t>prostredia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Včasné a úplné informácie o zámeroch samosprávy poskytované verejnosti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Cieľ:</w:t>
      </w:r>
      <w:r>
        <w:rPr/>
        <w:tab/>
        <w:t>Zabezpečiť efektívne fungovanie verejného osvetlenia v obci, zabezpečiť</w:t>
        <w:tab/>
        <w:tab/>
        <w:t>operatívne odstraňovanie nedostatkov a porúch na verejnom osvetlení.</w:t>
        <w:tab/>
        <w:tab/>
        <w:t xml:space="preserve">Zabezpečiť komplexnú starostlivosť o verejnú zeleň a zamedziť prerastaniu </w:t>
        <w:tab/>
        <w:t>trávnatých porastov na území obce.</w:t>
        <w:tab/>
        <w:tab/>
        <w:tab/>
        <w:tab/>
        <w:tab/>
        <w:tab/>
        <w:tab/>
        <w:t>Zabezpečiť komplexnú starostlivosť o stromy a kroviny na území obce.</w:t>
        <w:tab/>
        <w:tab/>
        <w:t>Zabezpečiť kontinuálne zvyšovanie kvality životného prostredia.</w:t>
        <w:tab/>
        <w:tab/>
        <w:tab/>
        <w:t>Zabezpečiť zásobovanie obyvateľov obce pitnou vodou z verejného vodovodu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Promptne a transparentne informovať občanov obc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Zabezpečiť 100 %-nú využívanosť obecnej bytovky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ľová hodnot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 roku 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Zabezpečiť efektívne fungovanie verejného osvetlenia v ob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Celková svietivosť svetelných bodov (v 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</w:t>
            </w:r>
            <w:r>
              <w:rPr/>
              <w:t>Funkčnosť (v 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</w:t>
            </w:r>
            <w:r>
              <w:rPr/>
              <w:t>Počet prevádzkovaných svetelných bodov v obc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95 %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</w:t>
            </w:r>
            <w:r>
              <w:rPr/>
              <w:t>100 %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 </w:t>
            </w:r>
            <w:r>
              <w:rPr/>
              <w:t>3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Zabezpečiť  starostlivosť o verejnú zel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Strojné kosenie s odvozo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2 h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Zabezpečiť 100 %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využívanosť bytovky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 xml:space="preserve">Počet vydaných bytov v podnájme 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 xml:space="preserve">8 bytov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Komentár: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•      </w:t>
      </w:r>
      <w:r>
        <w:rPr/>
        <w:t>Celková svietivosť svetelných bodov v % bola splnená, opravy svetelných bodov boli vykonané priebežne. Žiadosť o nenávratný finančný príspevok na modernizáciu verejného osvetlenia nebola úspešná.</w:t>
      </w:r>
    </w:p>
    <w:p>
      <w:pPr>
        <w:pStyle w:val="Normal"/>
        <w:tabs>
          <w:tab w:val="clear" w:pos="708"/>
          <w:tab w:val="left" w:pos="1440" w:leader="none"/>
        </w:tabs>
        <w:rPr>
          <w:lang w:eastAsia="sk-SK"/>
        </w:rPr>
      </w:pPr>
      <w:r>
        <w:rPr>
          <w:lang w:eastAsia="sk-SK"/>
        </w:rPr>
        <w:t xml:space="preserve">•     </w:t>
      </w:r>
      <w:r>
        <w:rPr>
          <w:lang w:eastAsia="sk-SK"/>
        </w:rPr>
        <w:t>Údržba verejných priestranstiev bola hlavne v kosení a vypiľovaní drevín</w:t>
      </w:r>
    </w:p>
    <w:p>
      <w:pPr>
        <w:pStyle w:val="Normal"/>
        <w:tabs>
          <w:tab w:val="clear" w:pos="708"/>
          <w:tab w:val="left" w:pos="1440" w:leader="none"/>
        </w:tabs>
        <w:rPr>
          <w:lang w:eastAsia="sk-SK"/>
        </w:rPr>
      </w:pPr>
      <w:r>
        <w:rPr>
          <w:lang w:eastAsia="sk-SK"/>
        </w:rPr>
        <w:t xml:space="preserve">•     </w:t>
      </w:r>
      <w:r>
        <w:rPr>
          <w:lang w:eastAsia="sk-SK"/>
        </w:rPr>
        <w:t xml:space="preserve">Program zahŕňa činnosti a aktivity obce súvisiace so starostlivosťou o bytové hospodárstvo. Počet vydaných bytov v podnájme: 8. </w:t>
      </w:r>
    </w:p>
    <w:p>
      <w:pPr>
        <w:pStyle w:val="Normal"/>
        <w:tabs>
          <w:tab w:val="clear" w:pos="708"/>
          <w:tab w:val="left" w:pos="1440" w:leader="none"/>
        </w:tabs>
        <w:rPr>
          <w:lang w:eastAsia="sk-SK"/>
        </w:rPr>
      </w:pPr>
      <w:r>
        <w:rPr/>
        <w:t xml:space="preserve">•     </w:t>
      </w:r>
      <w:r>
        <w:rPr>
          <w:lang w:eastAsia="sk-SK"/>
        </w:rPr>
        <w:t xml:space="preserve">Obec zabezpečovala rozbor vody prostredníctvom Mikrolab, s.r.o. Rimavská Sobota. Prevádzkovanie verejného vodovodu je zmluvne zabezpečené  prevádzkovateľom Aquaspiš, spol.s.r.o. Spišská Nová Ves. Pre vykonanie epidemiologicky závažných činnosti vo vodnom hospodárstve – sledovanie a kontrola dávkovača chlóru, vykonávanie odpočtov vodomerov    2 x ročne obec uhrádza odmenu pre odborne spôsobilú osobu.  </w:t>
      </w: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 xml:space="preserve">Program:  </w:t>
      </w:r>
      <w:r>
        <w:rPr>
          <w:b/>
          <w:u w:val="single"/>
        </w:rPr>
        <w:t>ADMINISTRATÍVA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Zámer:</w:t>
        <w:tab/>
      </w:r>
      <w:r>
        <w:rPr/>
        <w:t xml:space="preserve">Maximálne funkčný chod obecného úradu vďaka plneniu existujúcich </w:t>
        <w:tab/>
        <w:tab/>
        <w:t>záväzkov.</w:t>
        <w:tab/>
        <w:tab/>
        <w:tab/>
        <w:tab/>
        <w:tab/>
        <w:tab/>
        <w:tab/>
        <w:tab/>
        <w:tab/>
        <w:tab/>
        <w:t>Efektívna administratívna podporujúca plnenie výsledkov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Obstaranie materiálu: výpočtová technika, všeobecný materiál, knihy, </w:t>
        <w:tab/>
        <w:tab/>
        <w:t>časopisy, noviny, reprezentačné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Služby: poštovné a telekomunikačné, všeobecné služby, špeciálne – audit.</w:t>
        <w:tab/>
        <w:t>Údržba a úprava výpočtovej techniky – program KEO.</w:t>
        <w:tab/>
        <w:tab/>
        <w:tab/>
        <w:tab/>
        <w:t>Odmeny za práce: administratívnej pracovníčke, upratovačke, iné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ľová hodnot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 roku 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Zabezpečiť kvalitné a operatívne osvedčovanie listín a podpis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Časová záťaž občana pri jednom osvedčovaní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</w:t>
            </w:r>
            <w:r>
              <w:rPr/>
              <w:t>% nevybavených klientov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podľa druhu úkonu max. 30. min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</w:t>
            </w:r>
            <w:r>
              <w:rPr/>
              <w:t>0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Zabezpečiť kvalitnú a flexibilnú evidencia obyvateľ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Priemerný čas potrebný na vykonanie úkon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</w:t>
            </w:r>
            <w:r>
              <w:rPr/>
              <w:t xml:space="preserve">Priemerný čas potrebný na zabezpečenie súvisiacej administratívy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max. 24  hodí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</w:t>
            </w:r>
            <w:r>
              <w:rPr/>
              <w:t>max. 10 d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Zabezpečiť vybavenie všetkých petícií, sťažností a podan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 xml:space="preserve">% vybavených sťažností v termíne zo všetkých podaných sťažností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100 %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Komentár: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Ciele zamerané na zabezpečenie chodu obecného úradu boli splnené. V rámci evidencie obyvateľov časová záťaž občana neprekročila maximálnu cieľovú hodnotu.  Bola vybavená jedna sťažnosť čo sa týkala voľného pohybu psa v obci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Obstaranie materiálu a objednané služby boli efektívne využité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8. Návrh uznes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schvaľuje Záverečný účet obce  celoročného hospodárenia  bez výh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berie na vedomie správu hlavného kontrolóra za rok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kalonda.ocu.s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45:00Z</dcterms:created>
  <dc:creator>ZMOS</dc:creator>
  <dc:description/>
  <cp:keywords/>
  <dc:language>en-US</dc:language>
  <cp:lastModifiedBy>ZMOS</cp:lastModifiedBy>
  <cp:lastPrinted>2013-06-23T17:13:00Z</cp:lastPrinted>
  <dcterms:modified xsi:type="dcterms:W3CDTF">2013-06-23T15:23:00Z</dcterms:modified>
  <cp:revision>46</cp:revision>
  <dc:subject/>
  <dc:title/>
</cp:coreProperties>
</file>