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Melinda Šťavi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áj 2013     </w:t>
        <w:tab/>
        <w:tab/>
        <w:tab/>
        <w:tab/>
        <w:t xml:space="preserve">                         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3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Hodnotiaca s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3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.</w:t>
      </w:r>
    </w:p>
    <w:p>
      <w:pPr>
        <w:pStyle w:val="Normal"/>
        <w:jc w:val="both"/>
        <w:rPr/>
      </w:pPr>
      <w:r>
        <w:rPr/>
        <w:t xml:space="preserve">Obec v roku 2013 zostavila rozpočet podľa ustanovenia § 10 odsek 7) zákona č.583/2004 Z.z. o rozpočtových pravidlách územnej samosprávy a o zmene a doplnení niektorých zákonov v znení neskorších predpisov. Rozpočet obce na rok 2013 bol zostavený ako vyrovnaný Hospodárenie obce sa riadilo podľa schváleného rozpočtu na rok 2013. </w:t>
      </w:r>
    </w:p>
    <w:p>
      <w:pPr>
        <w:pStyle w:val="Normal"/>
        <w:jc w:val="both"/>
        <w:rPr/>
      </w:pPr>
      <w:r>
        <w:rPr/>
        <w:t xml:space="preserve">Rozpočet obce bol schválený obecným zastupiteľstvom dňa 13.12.2012. </w:t>
      </w:r>
    </w:p>
    <w:p>
      <w:pPr>
        <w:pStyle w:val="Normal"/>
        <w:jc w:val="both"/>
        <w:rPr/>
      </w:pPr>
      <w:r>
        <w:rPr/>
        <w:t>Bol zmenený trikrá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5.6.2013 uznesením č.  03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schválená dňa 10.10.2013 uznesením č. 04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retia zmena schválená dňa 16.12.2013 uznesením č. 05/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ý rozpočet obce k 31.12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94335</wp:posOffset>
                </wp:positionV>
                <wp:extent cx="293878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4.95pt;mso-wrap-distance-left:7.05pt;mso-wrap-distance-right:7.05pt;mso-wrap-distance-top:0pt;mso-wrap-distance-bottom:0pt;margin-top:-31.0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6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551180</wp:posOffset>
                </wp:positionV>
                <wp:extent cx="2938780" cy="72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ežné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íjm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4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57.3pt;mso-wrap-distance-left:7.05pt;mso-wrap-distance-right:7.05pt;mso-wrap-distance-top:0pt;mso-wrap-distance-bottom:0pt;margin-top:-43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ežn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m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4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2938780" cy="552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3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63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63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63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2938780" cy="552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 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2. Rozbor plnenia príjmov za rok 2013 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0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98 666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67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39 659,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27.426,- € z výnosu dane z príjmov boli k 31.12.2013 poukázané prostriedky zo ŠR vo výške 26 326,23 €, čo predstavuje plnenie na  95,99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1 000,- € bol skutočný príjem k 31.12.2013 vo výške 10.614,49 €, čo je   96,50 % plnenie. Príjmy dane z pozemkov boli vo výške  9908,16  €, dane zo stavieb boli vo výške 706,33 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3 obec eviduje pohľadávky na dani z nehnuteľností vo výške  2091,4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279,52,-  €</w:t>
      </w:r>
    </w:p>
    <w:p>
      <w:pPr>
        <w:pStyle w:val="Normal"/>
        <w:jc w:val="both"/>
        <w:rPr/>
      </w:pPr>
      <w:r>
        <w:rPr/>
        <w:t xml:space="preserve">d) Daň za užívanie verejného priestranstva  0 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 xml:space="preserve">f) Daň za výherné hracie prístroje 0 </w:t>
      </w:r>
    </w:p>
    <w:p>
      <w:pPr>
        <w:pStyle w:val="Normal"/>
        <w:jc w:val="both"/>
        <w:rPr/>
      </w:pPr>
      <w:r>
        <w:rPr/>
        <w:t>g) Daň za ubytovanie 0</w:t>
      </w:r>
    </w:p>
    <w:p>
      <w:pPr>
        <w:pStyle w:val="Normal"/>
        <w:jc w:val="both"/>
        <w:rPr/>
      </w:pPr>
      <w:r>
        <w:rPr/>
        <w:t>h) Poplatok z predaja alkoholických a tabakových výrobkov 0</w:t>
      </w:r>
    </w:p>
    <w:p>
      <w:pPr>
        <w:pStyle w:val="Normal"/>
        <w:jc w:val="both"/>
        <w:rPr/>
      </w:pPr>
      <w:r>
        <w:rPr/>
        <w:t>i) Poplatok z reklamy 0</w:t>
      </w:r>
    </w:p>
    <w:p>
      <w:pPr>
        <w:pStyle w:val="Normal"/>
        <w:jc w:val="both"/>
        <w:rPr/>
      </w:pPr>
      <w:r>
        <w:rPr/>
        <w:t>j) Poplatok za komunálny odpad a drobný stavebný odpad  2439,39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 390,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687,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5,96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Plánovaný príjem z prenajatých pozemkov vo výške 340,- € a príjem z prenajatých budov, priestorov a objektov vo výške 13 600,- €, príjmy z prenajatých strojov, prístrojov   145,- €.</w:t>
      </w:r>
    </w:p>
    <w:p>
      <w:pPr>
        <w:pStyle w:val="Normal"/>
        <w:jc w:val="both"/>
        <w:rPr/>
      </w:pPr>
      <w:r>
        <w:rPr/>
        <w:t>Príjem za užívanie verejného vodovodu vo výške 2150,- €</w:t>
      </w:r>
    </w:p>
    <w:p>
      <w:pPr>
        <w:pStyle w:val="Normal"/>
        <w:jc w:val="both"/>
        <w:rPr/>
      </w:pPr>
      <w:r>
        <w:rPr/>
        <w:t>Z rozpočtovaných 17.390 ,- €  skutočný príjem k 31.12.2013 činí 16 687,75 € t.j. 95,96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 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12 954,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28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536,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atky a dobropisy 965,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110,- € bol skutočný príjem k 31.12.2013 vo výške  185,50 € čo</w:t>
      </w:r>
    </w:p>
    <w:p>
      <w:pPr>
        <w:pStyle w:val="Normal"/>
        <w:jc w:val="both"/>
        <w:rPr/>
      </w:pPr>
      <w:r>
        <w:rPr/>
        <w:t xml:space="preserve">tvorí 168,64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3,37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98,1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rPr/>
            </w:pPr>
            <w:r>
              <w:rPr/>
              <w:tab/>
              <w:tab/>
              <w:t>112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oľby BBS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Špeciálny stavebný úrad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financií S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laty školských zamestnanc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DVa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,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urópska ú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USK 1101/2.2.1/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Finanč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 0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02,94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prostriedkov z predchádzajúcich rokoch a prijatý bankový úv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) Kapitálové príj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0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5,58,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98,59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triedky od zahraničného subjektu na projekt HUSK 1101/2.2.1/0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plnenia výdavkov za rok 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06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 502,8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</w:t>
            </w:r>
            <w:r>
              <w:rPr/>
              <w:t>94,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2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79,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6720,00 € bolo skutočné čerpanie k 31.12.2013 vo výške 14174,14 čo je 84,74 % čerpanie. Patria sem mzdové prostriedky pracovníkov OcÚ  / starostka, kontrolórka, administratívny pracovník/ </w:t>
      </w:r>
    </w:p>
    <w:p>
      <w:pPr>
        <w:pStyle w:val="Normal"/>
        <w:jc w:val="both"/>
        <w:rPr/>
      </w:pPr>
      <w:r>
        <w:rPr/>
        <w:t>Vo výške 7,00 € sú mzdové prostriedky pracovníkov OcÚ  vyplatené z účelovej dotácie – Ministerstvo Financií</w:t>
      </w:r>
    </w:p>
    <w:p>
      <w:pPr>
        <w:pStyle w:val="Normal"/>
        <w:jc w:val="both"/>
        <w:rPr/>
      </w:pPr>
      <w:r>
        <w:rPr/>
        <w:t xml:space="preserve">Z rozpočtovaných 2030,00 € bolo skutočné čerpanie k 31.12.2013 vo výške 2156,97 € čo je 106,25 % čerpanie. Patria sem mzdové prostriedky pracovníka – kurič v bytovom d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6297,00 € bolo skutočne čerpané k 31.12.2013 vo výške 5122,23 čo je 81,34 % čerpanie. Sú tu zahrnuté odvody poistného z miezd pracovníkov za zamestnávateľa /za zamestnancov: starostka, kontrolórka, administratívna pracovníčka/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Z rozpočtovaných 607,00 € bolo skutočne čerpané k 31.12.2013 vo výške 638,08 čo je 105,12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>Z rozpočtovaných 3385,- € bolo skutočne čerpané k 31.12.2013 vo výške 3179,51 € čo je 93,92 % čerpanie.  Sú tu zahrnuté odmeny upratovačky, administratívnej pracovníčky a správcu vodovodu,  údržba komunikácie, domov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210,- € bolo skutočne čerpané k 31.12.2013 o výške 184,72 € čo je    86,53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28 638,- € bolo skutočne čerpané k 31.12.2013 vo výške 27 209,85 , čo je 95,01 % čerpanie. Ide o prevádzkové výdavky všetkých stredísk OcÚ, ako sú cestovné náhrady, energie, materiál, dopravné, rutinná a štandardná údržba, nájomné za nájom a ostatné tovary a služby, nakladanie s odpadmi, verejné osvetleni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 a prenesený výkon štátnej správy</w:t>
      </w:r>
    </w:p>
    <w:p>
      <w:pPr>
        <w:pStyle w:val="Normal"/>
        <w:jc w:val="both"/>
        <w:rPr/>
      </w:pPr>
      <w:r>
        <w:rPr/>
        <w:t xml:space="preserve">Z rozpočtovaných 100 € bolo skutočne čerpané k 31.12.2013 vo výške 76,54 €, čo predstavuje 76,54  % čerpanie. Sú tu zahrnuté členské príspevky (ZMON, Neogradiensis, OcÚ Rapovce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7,03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01,6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7,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3,77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realizáciu projektu HUSK 1101/2.2.1/0002 a na rekonštrukciu kultúrneho do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 xml:space="preserve">Výsledok rozpočtového  hospodárenia za rok 2013 je vo výške  - 25 836,51 € čo je krytý úverom. 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/>
      </w:pPr>
      <w:r>
        <w:rPr/>
        <w:tab/>
        <w:t xml:space="preserve">  </w:t>
        <w:tab/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3 v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3950,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6508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9716,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2274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15,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3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351,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98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64,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7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0766,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6392,4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792,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8373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813,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743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2743,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324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48,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84,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3076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37,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11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7,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6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189,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4942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0766,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6392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 xml:space="preserve">Obec k 31.12.2013 eviduje záväzky z municipálneho úveru - Eurofondy vo výške 27 000,- €. Prima banka poskytla úver ktorý je splatný k  31.5.2023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00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zmenka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1.5.202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odnotiaca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nitorovanie a hodnotenie je kľúčovým nástrojom pre verejnú kontrolu samosprávy. Účelom hodnotenia je zlepšiť rozhodovanie a rozdeľovanie zdrojov rozpočtu na plnenie  jednotlivých cieľ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obce na rok 2013 bol schválený obecným zastupiteľstvom dňa 13.12.2012</w:t>
      </w:r>
    </w:p>
    <w:p>
      <w:pPr>
        <w:pStyle w:val="Normal"/>
        <w:jc w:val="both"/>
        <w:rPr/>
      </w:pPr>
      <w:r>
        <w:rPr/>
        <w:t>Bol zmenený tri kr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zmena   schválená dňa 25.6.2013 uznesením č.  03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schválená dňa 10.10.2013 uznesením č. 04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retia zmena schválená dňa 16.12.2013 uznesením č. 05/2013 </w:t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my nie je podľa metodiky MF SR potrebné zostavovať v programovom rozpočte a preto sa hodnotiaca správa  týka len výdavkovej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aca správa je súčasťou záverečného účtu a obsahuje najmä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e o splnení s využitím porovnania plánovaných a dosiahnutých hodnôt merateľných ukazovateľov s dôrazom na efektívnosť a účinnosti </w:t>
      </w:r>
    </w:p>
    <w:p>
      <w:pPr>
        <w:pStyle w:val="Normal"/>
        <w:numPr>
          <w:ilvl w:val="0"/>
          <w:numId w:val="4"/>
        </w:numPr>
        <w:rPr/>
      </w:pPr>
      <w:r>
        <w:rPr/>
        <w:t>Komentár obsahujúci vysvetlenie nesplnenia plánovaných cieľ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rípade existencie porovnateľných údajov porovnanie efektívnosti a ú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Program</w:t>
      </w:r>
      <w:r>
        <w:rPr>
          <w:b/>
          <w:i/>
        </w:rPr>
        <w:t>:</w:t>
      </w:r>
      <w:r>
        <w:rPr>
          <w:b/>
        </w:rPr>
        <w:t xml:space="preserve">   </w:t>
      </w:r>
      <w:r>
        <w:rPr>
          <w:b/>
          <w:u w:val="single"/>
        </w:rPr>
        <w:t>PLÁNOVANIE,  MANAŽMENT  A  KONTR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</w:r>
      <w:r>
        <w:rPr/>
        <w:tab/>
        <w:t>Moderná obec s transparentným a otvoreným manažmentom a reprezentáciou.</w:t>
      </w:r>
    </w:p>
    <w:p>
      <w:pPr>
        <w:pStyle w:val="Normal"/>
        <w:rPr/>
      </w:pPr>
      <w:r>
        <w:rPr/>
        <w:tab/>
        <w:tab/>
        <w:t xml:space="preserve">Kontrolou posúdiť súlad činností a rozhodnutí samosprávy so zákonmi, VZNO </w:t>
      </w:r>
    </w:p>
    <w:p>
      <w:pPr>
        <w:pStyle w:val="Normal"/>
        <w:rPr/>
      </w:pPr>
      <w:r>
        <w:rPr/>
        <w:tab/>
        <w:tab/>
        <w:t>a vnútornými normami obce a efektívne fungujúca samospráva.</w:t>
      </w:r>
    </w:p>
    <w:p>
      <w:pPr>
        <w:pStyle w:val="Normal"/>
        <w:rPr/>
      </w:pPr>
      <w:r>
        <w:rPr/>
        <w:tab/>
        <w:tab/>
        <w:t>V členstve v združeniach presadiť záujmy obce na regionálnych, celo-</w:t>
      </w:r>
    </w:p>
    <w:p>
      <w:pPr>
        <w:pStyle w:val="Normal"/>
        <w:rPr/>
      </w:pPr>
      <w:r>
        <w:rPr/>
        <w:tab/>
        <w:tab/>
        <w:t>slovenských a medzinárodných fó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eľ: </w:t>
        <w:tab/>
      </w:r>
      <w:r>
        <w:rPr/>
        <w:tab/>
        <w:t xml:space="preserve">Dosiahnuť vysoký stupeň otvorenosti informovania občanov a podnikateľov </w:t>
        <w:tab/>
        <w:tab/>
        <w:t>obce, zabezpečiť aktívnu reprezentáciu obce doma aj v zahraničí. Cieľom je i</w:t>
      </w:r>
    </w:p>
    <w:p>
      <w:pPr>
        <w:pStyle w:val="Normal"/>
        <w:rPr/>
      </w:pPr>
      <w:r>
        <w:rPr/>
        <w:tab/>
        <w:tab/>
        <w:t>samospráva flexibilne reagujúca na potreby obyvateľov obce.</w:t>
      </w:r>
    </w:p>
    <w:p>
      <w:pPr>
        <w:pStyle w:val="Normal"/>
        <w:rPr/>
      </w:pPr>
      <w:r>
        <w:rPr/>
        <w:tab/>
        <w:tab/>
        <w:t>Zabezpečiť účinnú kontrolu úloh schválených obecným zastupiteľstvom obce.</w:t>
      </w:r>
    </w:p>
    <w:p>
      <w:pPr>
        <w:pStyle w:val="Normal"/>
        <w:rPr/>
      </w:pPr>
      <w:r>
        <w:rPr/>
        <w:tab/>
        <w:tab/>
        <w:t>Zabezpečiť aktívnu účasť obce v záujmových organizá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účinnú kontrolu hospodárenie a vedenia účtovníc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zrealizovaných kontrol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  Kontrolu úradu vykonával hlavný kontrolór obce a zmluvne zabezpečený audítor. Plánovaný počet kontrol hlavného kontrolóra je spln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Program: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PROPAGÁCIA  A MARK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. Internetová prezent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mer: </w:t>
        <w:tab/>
      </w:r>
      <w:r>
        <w:rPr/>
        <w:t>Široké spektrum unikátnych, informačných, propagačných a prezentačných</w:t>
      </w:r>
    </w:p>
    <w:p>
      <w:pPr>
        <w:pStyle w:val="Normal"/>
        <w:rPr/>
      </w:pPr>
      <w:r>
        <w:rPr/>
        <w:tab/>
        <w:tab/>
        <w:t>materiálov a produktov prezentujúcich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  <w:tab/>
        <w:tab/>
      </w:r>
      <w:r>
        <w:rPr/>
        <w:t xml:space="preserve">Realizácia, príprava oficiálnej internetovej stránky obce, neskôr udržiavať </w:t>
      </w:r>
    </w:p>
    <w:p>
      <w:pPr>
        <w:pStyle w:val="Normal"/>
        <w:rPr/>
      </w:pPr>
      <w:r>
        <w:rPr/>
        <w:tab/>
        <w:tab/>
        <w:t xml:space="preserve">aktuálnosť webovej str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aktívnu propagáciu a prezentáciu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Tvorba elektronických nosičov o propagácii ob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omentár: </w:t>
      </w:r>
      <w:r>
        <w:rPr/>
        <w:t xml:space="preserve">Oficiálna internetová stránka obce je zabezpečená a pravidelne aktualizovaná. </w:t>
      </w:r>
    </w:p>
    <w:p>
      <w:pPr>
        <w:pStyle w:val="Normal"/>
        <w:rPr/>
      </w:pPr>
      <w:r>
        <w:rPr/>
        <w:tab/>
        <w:t xml:space="preserve">         </w:t>
      </w:r>
      <w:hyperlink r:id="rId2">
        <w:r>
          <w:rPr>
            <w:rStyle w:val="InternetLink"/>
          </w:rPr>
          <w:t>www.obeckalonda.ocu.sk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INTERNÉ 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  <w:tab/>
      </w:r>
      <w:r>
        <w:rPr/>
        <w:t xml:space="preserve">Plynulá a flexibilná činnosť miestnej samosprávy vďaka vysokokvalitným a </w:t>
        <w:tab/>
        <w:tab/>
        <w:t>efektívnym interným službám. Bezproblémový priebeh zasadnutí orgánov OZ.</w:t>
      </w:r>
    </w:p>
    <w:p>
      <w:pPr>
        <w:pStyle w:val="Normal"/>
        <w:rPr/>
      </w:pPr>
      <w:r>
        <w:rPr/>
        <w:tab/>
        <w:tab/>
        <w:t>Maximálne funkčné a využité priestory obecného úr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eľ:  </w:t>
      </w:r>
      <w:r>
        <w:rPr/>
        <w:tab/>
        <w:tab/>
        <w:t xml:space="preserve">Organizačne zabezpečiť zasadnutia obecného zastupiteľstva a zvýšiť </w:t>
        <w:tab/>
        <w:tab/>
        <w:tab/>
        <w:t>efektívnosť zabezpečenia zasadnutí obecného zastupiteľstva.</w:t>
        <w:tab/>
        <w:tab/>
        <w:tab/>
        <w:tab/>
        <w:t xml:space="preserve">Zabezpečiť funkčnú a reprezentatívnu prevádzku budov obce, zabezpečiť </w:t>
      </w:r>
    </w:p>
    <w:p>
      <w:pPr>
        <w:pStyle w:val="Normal"/>
        <w:rPr/>
      </w:pPr>
      <w:r>
        <w:rPr/>
        <w:tab/>
        <w:tab/>
        <w:t>operatívne odstránenie prevádzkových problémov v budovách obce.</w:t>
      </w:r>
    </w:p>
    <w:p>
      <w:pPr>
        <w:pStyle w:val="Normal"/>
        <w:rPr/>
      </w:pPr>
      <w:r>
        <w:rPr/>
        <w:tab/>
        <w:tab/>
        <w:t xml:space="preserve">Zabezpečiť bezpečnostné zariadenie – nábytkového trezoru  na úschovu </w:t>
        <w:tab/>
        <w:tab/>
        <w:tab/>
        <w:t xml:space="preserve">cenných  papierov, dokladov  a peňažnej hotovosti.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ačne zabezpečiť zasadnutia obecného zastupiteľst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 zorganizovaných zasadnut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 </w:t>
            </w:r>
            <w:r>
              <w:rPr/>
              <w:t>min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počet zorganizovaných zasadnutí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SLUŽBY  OBČANOM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Zámer: </w:t>
      </w:r>
      <w:r>
        <w:rPr/>
        <w:t xml:space="preserve"> </w:t>
        <w:tab/>
        <w:t>Maximálne kvalitné a flexibilné služby samosprávy pre všetkých obyvateľov</w:t>
        <w:tab/>
        <w:t>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ôstojné miesto pre posledný odpočinok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oľne dostupné informácie pre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kvalitné cintorínske a pohrebné služby. Dokončiť stavebnú prác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cintorínske a pohrebné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Celková rozloha udržiavaných cintorínskych plôch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1000 m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Komentár: </w:t>
      </w:r>
      <w:r>
        <w:rPr/>
        <w:t xml:space="preserve">Bola zabezpečená údržba cintorína na celkovej rozlohe. Stavebné práce nedokončené z finančných dôvodov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ODPADOVÉ  HOSPODÁRSTV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1440" w:leader="none"/>
        </w:tabs>
        <w:rPr>
          <w:b/>
          <w:b/>
        </w:rPr>
      </w:pPr>
      <w:r>
        <w:rPr>
          <w:b/>
        </w:rPr>
        <w:t>Odvoz komunálneho odpad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Zabezpečiť pravidelný zvoz a likvidáciu odpadu na území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nákladovo efektívny zvoz a odvoz odpadov rešpektujúci potreby</w:t>
        <w:tab/>
        <w:t>obyvateľov obce.</w:t>
        <w:tab/>
        <w:tab/>
        <w:tab/>
        <w:tab/>
        <w:tab/>
        <w:tab/>
        <w:tab/>
        <w:tab/>
        <w:tab/>
        <w:t xml:space="preserve">Zvýšiť stupeň ochrany životného prostredia formou separovaného zberu </w:t>
        <w:tab/>
        <w:tab/>
        <w:t>odpadu.</w:t>
        <w:tab/>
        <w:tab/>
        <w:tab/>
        <w:tab/>
        <w:tab/>
        <w:tab/>
        <w:tab/>
        <w:tab/>
        <w:tab/>
        <w:tab/>
        <w:t>Zabezpečiť mimoriadny zvoz a odvoz odpadov v zvláštnych prípadoch.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odporiť ekologicky vhodné spôsoby likvidácie a spracovania odpa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zber a odvoz komunálnych odpadov rešpektujúci potreby obyvateľ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Hmotnosť zozbieraného komunálneho odpadu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 20 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výšiť stupeň ochrany životného prostredia formou separovaného zberu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iel vyseparovaných zložiek z celkového zozbieraného množstva komunálneho odpad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10 %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b/>
          <w:lang w:eastAsia="sk-SK"/>
        </w:rPr>
        <w:t>Komentár:</w:t>
      </w:r>
      <w:r>
        <w:rPr>
          <w:lang w:eastAsia="sk-SK"/>
        </w:rPr>
        <w:t xml:space="preserve"> Dodržiavanie zákona o odpadoch č. 223/2001 Z.z. v znení neskorších predpisov vymedzuje aktivity obce vykonávané na úseku odpadového hospodárstva. Obec zabezpečuje zber a separáciu komunálneho odpadu na území obce od fyzických a právnických osôb. Zvoz a odvoz odpadu obec zabezpečuje dodávateľským spôsobom. 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Odvoz separovaných zložiek odpadu ako: sklo, plast, papier bol realizovaný 1 x za mesiac.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KOMUNIKÁCI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Bezpečná, kvalitná a pohodlná cestná premávk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pravidelnú údržbu obecných komunikácií, zabezpečiť výkon</w:t>
        <w:tab/>
        <w:tab/>
        <w:t>zimnej služby na zimnú údržbu obecných komunikáci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opravu miestnych komunikácii a dopravného značeni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Stavebná a zimná údržba miestnych komunikáci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zabezpečenie bezpečnosti cestnej premáv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podľa spotreb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b/>
        </w:rPr>
        <w:t xml:space="preserve">Komentár: </w:t>
      </w:r>
      <w:r>
        <w:rPr>
          <w:lang w:eastAsia="sk-SK"/>
        </w:rPr>
        <w:t xml:space="preserve">Obec udržiava  miestnych komunikácií. Obec zabezpečila letnú údržbu prostredníctvom aktivačných prác. Zimnú údržbu zabezpečovala na základe dohody o vykonaní práce. Z prostriedkov Ministerstva dopravy  SR bola realizovaná oprava miestnej komunikácie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lang w:eastAsia="sk-SK"/>
        </w:rPr>
        <w:t>Ciele boli naplnené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Program:  :  </w:t>
      </w:r>
      <w:r>
        <w:rPr>
          <w:b/>
          <w:u w:val="single"/>
        </w:rPr>
        <w:t>KULTÚR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Kultúrne centrum ponúkajúce široké spektrum kultúrno-spoločenský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enie podmienok pre proporčne vyvážený rozvoj kultúry priamou </w:t>
        <w:tab/>
        <w:t xml:space="preserve">finančnou podporou kultúrnych podujatí a činností záujmových umeleckých </w:t>
        <w:tab/>
        <w:t>združen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tradičné kultúrne podujatia pre  zachovávanie a rozvíjanie tradícií.</w:t>
        <w:tab/>
        <w:t>Zabezpečiť žánrovú pestrosť a kvalitne vyváženú ponuku kultúrny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ponuku divácky atraktívnych poduja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kultúrnych podujatí za ro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očet návštevníkov na podujatiach za rok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odporiť široké spektrum kultúrnych aktivít pre deti, mládež a dospel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čet podporených druhov  aktivít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b/>
        </w:rPr>
        <w:t xml:space="preserve">Komentár: </w:t>
      </w:r>
      <w:r>
        <w:rPr/>
        <w:t xml:space="preserve">  </w:t>
      </w:r>
      <w:r>
        <w:rPr>
          <w:sz w:val="22"/>
          <w:szCs w:val="22"/>
          <w:lang w:eastAsia="sk-SK"/>
        </w:rPr>
        <w:t>Kultúrne akcie usporiadané v miestnom kultúrnom dome:  stavanie mája, deň detí,  mikulášsky večierok spojený s posedením pre dôchodcov, úvodná  konferencia projektu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eastAsia="sk-SK"/>
        </w:rPr>
        <w:t>Ciele boli naplnené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PROSTREDIE  PRE  ŽIVO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</w:r>
      <w:r>
        <w:rPr/>
        <w:tab/>
        <w:t>Efektívna a hospodárna prevádzka verejného osvetlenia v obci.</w:t>
        <w:tab/>
        <w:tab/>
        <w:tab/>
        <w:t>Vysokokvalitný výkon prenesených kompetencií v oblasti ochrany životného</w:t>
        <w:tab/>
        <w:t>prostredi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časné a úplné informácie o zámeroch samosprávy poskytované verejnos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</w:r>
      <w:r>
        <w:rPr/>
        <w:tab/>
        <w:t>Zabezpečiť efektívne fungovanie verejného osvetlenia v obci, zabezpečiť</w:t>
        <w:tab/>
        <w:tab/>
        <w:t>operatívne odstraňovanie nedostatkov a porúch na verejnom osvetlení.</w:t>
        <w:tab/>
        <w:tab/>
        <w:t xml:space="preserve">Zabezpečiť komplexnú starostlivosť o verejnú zeleň a zamedziť prerastaniu </w:t>
        <w:tab/>
        <w:t>trávnatých porastov na území obce.</w:t>
        <w:tab/>
        <w:tab/>
        <w:tab/>
        <w:tab/>
        <w:tab/>
        <w:tab/>
        <w:tab/>
        <w:t>Zabezpečiť komplexnú starostlivosť o strémy a kroviny na území obce.</w:t>
        <w:tab/>
        <w:tab/>
        <w:t>Zabezpečiť kontinuálne zvyšovanie kvality životného prostredia.</w:t>
        <w:tab/>
        <w:tab/>
        <w:tab/>
        <w:t>Zabezpečiť zásobovanie obyvateľov obce pitnou vodou z verejného vodovo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romptne a transparentne informovať občan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100 %-né využívanosť obecnej bytovky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efektívne fungovanie verejného osvetlenia v ob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Celková svietivosť svetelných bodov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Funkčnosť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Počet prevádzkovaných svetelných bodov v ob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95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 </w:t>
            </w: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 starostlivosť o verejnú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Strojné kosenie s odvoz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2 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100 %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yužívanosť bytovk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vydaných bytov v podnájme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8 bytov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•      </w:t>
      </w:r>
      <w:r>
        <w:rPr/>
        <w:t xml:space="preserve">Celková svietivosť svetelných bodov v % bola splnená, opravy svetelných bodov boli vykonané priebežne.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>Údržba verejných priestranstiev bola hlavne v kosení a vypiľovaní drevín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 xml:space="preserve">Program zahŕňa činnosti a aktivity obce súvisiace so starostlivosťou o bytové hospodárstvo. Počet vydaných bytov v podnájme: 8.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/>
        <w:t xml:space="preserve">•     </w:t>
      </w:r>
      <w:r>
        <w:rPr>
          <w:lang w:eastAsia="sk-SK"/>
        </w:rPr>
        <w:t xml:space="preserve">Obec zabezpečovala rozbor vody prostredníctvom Mikrolab, s.r.o. Rimavská Sobota. Prevádzkovanie verejného vodovodu je zmluvne zabezpečené  prevádzkovateľom Aquaspiš, spol.s.r.o. Spišská Nová Ves. Pre vykonanie epidemiologicky závažných činnosti vo vodnom hospodárstve – sledovanie a kontrola dávkovača chlóru, vykonávanie odpočtov vodomerov    2 x ročne obec uhrádza odmenu pre odborne spôsobilú osobu.  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ADMINISTRATÍV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 xml:space="preserve">Maximálne funkčný chod obecného úradu vďaka plneniu existujúcich </w:t>
        <w:tab/>
        <w:tab/>
        <w:t>záväzkov.</w:t>
        <w:tab/>
        <w:tab/>
        <w:tab/>
        <w:tab/>
        <w:tab/>
        <w:tab/>
        <w:tab/>
        <w:tab/>
        <w:tab/>
        <w:tab/>
        <w:t>Efektívna administratívna podporujúca plnenie výsledkov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Obstaranie materiálu: výpočtová technika, všeobecný materiál, knihy, </w:t>
        <w:tab/>
        <w:tab/>
        <w:t>časopisy, noviny, reprezentač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lužby: poštovné a telekomunikačné, všeobecné služby, špeciálne – audit.</w:t>
        <w:tab/>
        <w:t>Údržba a úprava výpočtovej techniky – program KEO.</w:t>
        <w:tab/>
        <w:tab/>
        <w:tab/>
        <w:tab/>
        <w:t>Odmeny za práce: administratívnej pracovníčke, upratovačke, i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a operatívne osvedčovanie listín a podpis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Časová záťaž občana pri jednom osvedčovaní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% nevybavených klient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ľa druhu úkonu max. 30. mi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ú a flexibilnú evidencia obyvate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riemerný čas potrebný na vykonanie úkon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riemerný čas potrebný na zabezpečenie súvisiacej administratívy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max. 24  hodí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max. 10 d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vybavenie všetkých petícií, sťažností a poda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% vybavených sťažností v termíne zo všetkých podaných sťažností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Ciele zamerané na zabezpečenie chodu obecného úradu boli splnené. V rámci evidencie obyvateľov časová záťaž občana neprekročila maximálnu cieľovú hodnotu.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Obstaranie materiálu a objednané služby boli efektívne využité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8. 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 celoročného hospodárenia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hlavného kontrolóra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kalonda.ocu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5:00Z</dcterms:created>
  <dc:creator>ZMOS</dc:creator>
  <dc:description/>
  <cp:keywords/>
  <dc:language>en-US</dc:language>
  <cp:lastModifiedBy>betka</cp:lastModifiedBy>
  <cp:lastPrinted>2014-06-20T12:01:00Z</cp:lastPrinted>
  <dcterms:modified xsi:type="dcterms:W3CDTF">2014-06-20T10:22:00Z</dcterms:modified>
  <cp:revision>46</cp:revision>
  <dc:subject/>
  <dc:title/>
</cp:coreProperties>
</file>