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j 2015</w:t>
        <w:tab/>
        <w:t xml:space="preserve">    </w:t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4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4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dnotiaca s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4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4.</w:t>
      </w:r>
    </w:p>
    <w:p>
      <w:pPr>
        <w:pStyle w:val="Normal"/>
        <w:jc w:val="both"/>
        <w:rPr/>
      </w:pPr>
      <w:r>
        <w:rPr/>
        <w:t xml:space="preserve">Obec v roku 2014 zostavila rozpočet podľa ustanovenia § 10 odsek 7) zákona č.583/2004 Z.z. o rozpočtových pravidlách územnej samosprávy a o zmene a doplnení niektorých zákonov v znení neskorších predpisov. Rozpočet obce na rok 2014 bol zostavený ako vyrovnaný Hospodárenie obce sa riadilo podľa schváleného rozpočtu na rok 2014. </w:t>
      </w:r>
    </w:p>
    <w:p>
      <w:pPr>
        <w:pStyle w:val="Normal"/>
        <w:jc w:val="both"/>
        <w:rPr/>
      </w:pPr>
      <w:r>
        <w:rPr/>
        <w:t xml:space="preserve">Rozpočet obce bol schválený obecným zastupiteľstvom dňa 16.12.2013. </w:t>
      </w:r>
    </w:p>
    <w:p>
      <w:pPr>
        <w:pStyle w:val="Normal"/>
        <w:jc w:val="both"/>
        <w:rPr/>
      </w:pPr>
      <w:r>
        <w:rPr/>
        <w:t>Bol zmenený štyri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8.2.2014 uznesením č.  01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24.4.2014 uznesením č. 02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tia zmena schválená dňa 26.6.2014 uznesením č. 03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štvrtá zmena schválená dňa 17.12.2014 uznesením č. 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avený rozpočet obce k 31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810</wp:posOffset>
                </wp:positionV>
                <wp:extent cx="304355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6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6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2.7pt;mso-wrap-distance-left:7.05pt;mso-wrap-distance-right:7.05pt;mso-wrap-distance-top:0pt;mso-wrap-distance-bottom:0pt;margin-top:10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602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602,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4355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6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.6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5493,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642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91180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9"/>
                              <w:gridCol w:w="11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85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3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9"/>
                        <w:gridCol w:w="115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109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96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85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101340" cy="65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1"/>
                              <w:gridCol w:w="11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1"/>
                        <w:gridCol w:w="11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. Rozbor plnenia príjmov za rok 2014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 602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 862,18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2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193,8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28000,- € z výnosu dane z príjmov boli k 31.12.2014 poukázané prostriedky zo ŠR vo výške 28277,17 €, čo predstavuje plnenie na  100,99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340,- € bol skutočný príjem k 31.12.2014 vo výške 13807,89 €, čo je   108,11 % plnenie. Príjmy dane z pozemkov boli vo výške  12136,91  €, dane zo stavieb boli vo výške 1670,98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4 obec eviduje pohľadávky na dani z nehnuteľností vo výške  2274,6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10,32  €</w:t>
      </w:r>
    </w:p>
    <w:p>
      <w:pPr>
        <w:pStyle w:val="Normal"/>
        <w:jc w:val="both"/>
        <w:rPr/>
      </w:pPr>
      <w:r>
        <w:rPr/>
        <w:t xml:space="preserve">d) Daň za užívanie verejného priestranstva  0 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1898,42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699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83,4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9,1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655,- € a príjem z prenajatých budov, priestorov a objektov vo výške 13300,- €, príjmy z prenajatých strojov, prístrojov   150,- €.</w:t>
      </w:r>
    </w:p>
    <w:p>
      <w:pPr>
        <w:pStyle w:val="Normal"/>
        <w:jc w:val="both"/>
        <w:rPr/>
      </w:pPr>
      <w:r>
        <w:rPr/>
        <w:t>Príjem za užívanie verejného vodovodu vo výške 2721,,- €</w:t>
      </w:r>
    </w:p>
    <w:p>
      <w:pPr>
        <w:pStyle w:val="Normal"/>
        <w:jc w:val="both"/>
        <w:rPr/>
      </w:pPr>
      <w:r>
        <w:rPr/>
        <w:t>Z rozpočtovaných 16826 ,- €  skutočný príjem k 31.12.2014 činí 16 687,75 € t.j. 95,9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654,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1520,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88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720,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atky a dobropisy 676,8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recyklačného fondu 2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50,- € bol skutočný príjem k 31.12.2014 vo výške  96,21 € čo</w:t>
      </w:r>
    </w:p>
    <w:p>
      <w:pPr>
        <w:pStyle w:val="Normal"/>
        <w:jc w:val="both"/>
        <w:rPr/>
      </w:pPr>
      <w:r>
        <w:rPr/>
        <w:t xml:space="preserve">tvorí 64,14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22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3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75,94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rPr/>
            </w:pPr>
            <w:r>
              <w:rPr/>
              <w:tab/>
              <w:tab/>
              <w:t>2910,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ľby v r. 2014 spol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,96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ópska ú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CEA Herencsé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ópska únia 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3,66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SK 1101/2.2.1/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56,06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5,96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 a prijatý bankový ú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8109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8,48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4,38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triedky od zahraničného subjektu a zo štátneho rozpočtu na projekt HUSK 1101/2.2.1/0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plnenia výdavkov za rok 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60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25,46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72,5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3,36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6869,00 € bolo skutočné čerpanie k 31.12.2014 vo výške 16034,04 čo je 95,05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74,45 € sú mzdové prostriedky pracovníkov OcÚ  vyplatené z účelovej dotácie – Ministerstvo vnútra, Špeciálny stavebný úrad.</w:t>
      </w:r>
    </w:p>
    <w:p>
      <w:pPr>
        <w:pStyle w:val="Normal"/>
        <w:jc w:val="both"/>
        <w:rPr/>
      </w:pPr>
      <w:r>
        <w:rPr/>
        <w:t xml:space="preserve">Z rozpočtovaných 2464,00 € bolo skutočné čerpanie k 31.12.2014 vo výške 2210,85 € čo je 89,73 % čerpanie. Patria sem mzdové prostriedky pracovníka – kurič v bytovom d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5963,00 € bolo skutočne čerpané k 31.12.2014 vo výške 5618,27 čo je 94,21 % čerpanie. Sú tu zahrnuté odvody poistného z miezd pracovníkov za zamestnávateľa /za zamestnancov: starostka, kontrolórka, administratívna pracovníčka/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Z rozpočtovaných 715,00 € bolo skutočne čerpané k 31.12.2014 vo výške 664,76 čo je 92,97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900,00 € bolo skutočne čerpané k 31.12.2014 vo výške 696,72 € čo je 77,41 % čerpanie.  Sú tu zahrnuté odmeny upratovačky,   a správcu vodovodu, údržba VO,  domovní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279,- € bolo skutočne čerpané k 31.12.2014 o výške 126,92 € čo je    45,4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33363,00 € bolo skutočne čerpané k 31.12.2014 vo výške 25730,08 , čo je 78,42 % čerpanie. Ide o prevádzkové výdavky všetkých stredísk OcÚ, ako sú cestovné náhrady, energie, materiál, dopravné, rutinná a štandardná údržba, nájomné za nájom a ostatné tovary a služby, nakladanie s odpadmi, verejné osvetleni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200,00 € bolo skutočne čerpané k 31.12.2014 vo výške 201,03 €, čo predstavuje 100,51  % čerpanie. Sú tu zahrnuté členské príspevky (ZMOS, Neogradiensis, L+M AQUA Rapovce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5,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,9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9,8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6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65,28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realizáciu projektu HUSK 1101/2.2.1/0002 „Močidlá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37,16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splátku úveru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4 je vo výške  - 61 178,47  € čo je krytý úverom. 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 xml:space="preserve">  </w:t>
        <w:tab/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4 v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6508,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243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2274,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8201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3,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07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98,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38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7,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4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392,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1943,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8373,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1408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743,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324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324,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359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3076,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8527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11,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65,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42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218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942,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2007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392,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1943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 xml:space="preserve">Obec k 31.12.2014 eviduje záväzky z municipálneho úveru - Eurofondy vo výške 94218,90 €. Prima banka poskytla úver ktorý je splatný k 24.05.201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 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 218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.5.20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odnotiaca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itorovanie a hodnotenie je kľúčovým nástrojom pre verejnú kontrolu samosprávy. Účelom hodnotenia je zlepšiť rozhodovanie a rozdeľovanie zdrojov rozpočtu na plnenie  jednotlivých cieľo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obce bol schválený obecným zastupiteľstvom dňa 16.12.2013. </w:t>
      </w:r>
    </w:p>
    <w:p>
      <w:pPr>
        <w:pStyle w:val="Normal"/>
        <w:jc w:val="both"/>
        <w:rPr/>
      </w:pPr>
      <w:r>
        <w:rPr/>
        <w:t>Bol zmenený štyri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8.2.2014 uznesením č.  01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24.4.2014 uznesením č. 02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tia zmena schválená dňa 26.6.2014 uznesením č. 03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štvrtá zmena schválená dňa 17.12.2014 uznesením č. 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nie je podľa metodiky MF SR potrebné zostavovať v programovom rozpočte a preto sa hodnotiaca správa  týka len 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aca správa je súčasťou záverečného účtu a obsahuje najmä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o splnení s využitím porovnania plánovaných a dosiahnutých hodnôt merateľných ukazovateľov s dôrazom na efektívnosť a účinnosti </w:t>
      </w:r>
    </w:p>
    <w:p>
      <w:pPr>
        <w:pStyle w:val="Normal"/>
        <w:numPr>
          <w:ilvl w:val="0"/>
          <w:numId w:val="4"/>
        </w:numPr>
        <w:rPr/>
      </w:pPr>
      <w:r>
        <w:rPr/>
        <w:t>Komentár obsahujúci vysvetlenie nesplnenia plánovaných cieľ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ípade existencie porovnateľných údajov porovnanie efektívnosti a 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Program</w:t>
      </w:r>
      <w:r>
        <w:rPr>
          <w:b/>
          <w:i/>
        </w:rPr>
        <w:t>:</w:t>
      </w:r>
      <w:r>
        <w:rPr>
          <w:b/>
        </w:rPr>
        <w:t xml:space="preserve">   </w:t>
      </w:r>
      <w:r>
        <w:rPr>
          <w:b/>
          <w:u w:val="single"/>
        </w:rPr>
        <w:t>PLÁNOVANIE,  MANAŽMENT  A  KONT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</w:r>
      <w:r>
        <w:rPr/>
        <w:tab/>
        <w:t>Moderná obec s transparentným a otvoreným manažmentom a reprezentáciou.</w:t>
      </w:r>
    </w:p>
    <w:p>
      <w:pPr>
        <w:pStyle w:val="Normal"/>
        <w:rPr/>
      </w:pPr>
      <w:r>
        <w:rPr/>
        <w:tab/>
        <w:tab/>
        <w:t xml:space="preserve">Kontrolou posúdiť súlad činností a rozhodnutí samosprávy so zákonmi, VZNO </w:t>
      </w:r>
    </w:p>
    <w:p>
      <w:pPr>
        <w:pStyle w:val="Normal"/>
        <w:rPr/>
      </w:pPr>
      <w:r>
        <w:rPr/>
        <w:tab/>
        <w:tab/>
        <w:t>a vnútornými normami obce a efektívne fungujúca samospráva.</w:t>
      </w:r>
    </w:p>
    <w:p>
      <w:pPr>
        <w:pStyle w:val="Normal"/>
        <w:rPr/>
      </w:pPr>
      <w:r>
        <w:rPr/>
        <w:tab/>
        <w:tab/>
        <w:t>V členstve v združeniach presadiť záujmy obce na regionálnych, celo-</w:t>
      </w:r>
    </w:p>
    <w:p>
      <w:pPr>
        <w:pStyle w:val="Normal"/>
        <w:rPr/>
      </w:pPr>
      <w:r>
        <w:rPr/>
        <w:tab/>
        <w:tab/>
        <w:t>slovenských a medzinárodných fó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eľ: </w:t>
        <w:tab/>
      </w:r>
      <w:r>
        <w:rPr/>
        <w:tab/>
        <w:t xml:space="preserve">Dosiahnuť vysoký stupeň otvorenosti informovania občanov a podnikateľov </w:t>
        <w:tab/>
        <w:tab/>
        <w:t>obce, zabezpečiť aktívnu reprezentáciu obce doma aj v zahraničí. Cieľom je i</w:t>
      </w:r>
    </w:p>
    <w:p>
      <w:pPr>
        <w:pStyle w:val="Normal"/>
        <w:rPr/>
      </w:pPr>
      <w:r>
        <w:rPr/>
        <w:tab/>
        <w:tab/>
        <w:t>samospráva flexibilne reagujúca na potreby obyvateľov obce.</w:t>
      </w:r>
    </w:p>
    <w:p>
      <w:pPr>
        <w:pStyle w:val="Normal"/>
        <w:rPr/>
      </w:pPr>
      <w:r>
        <w:rPr/>
        <w:tab/>
        <w:tab/>
        <w:t>Zabezpečiť účinnú kontrolu úloh schválených obecným zastupiteľstvom obce.</w:t>
      </w:r>
    </w:p>
    <w:p>
      <w:pPr>
        <w:pStyle w:val="Normal"/>
        <w:rPr/>
      </w:pPr>
      <w:r>
        <w:rPr/>
        <w:tab/>
        <w:tab/>
        <w:t>Zabezpečiť aktívnu účasť obce v záujmových organiz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účinnú kontrolu hospodárenie a vedenia účtov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zrealizovaných kontrol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  Kontrolu úradu vykonával hlavný kontrolór obce a zmluvne zabezpečený audítor. Plánovaný počet kontrol hlavného kontrolóra je spln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Program: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PROPAGÁCIA  A 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Internetová prezent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mer: </w:t>
        <w:tab/>
      </w:r>
      <w:r>
        <w:rPr/>
        <w:t>Široké spektrum unikátnych, informačných, propagačných a prezentačných</w:t>
      </w:r>
    </w:p>
    <w:p>
      <w:pPr>
        <w:pStyle w:val="Normal"/>
        <w:rPr/>
      </w:pPr>
      <w:r>
        <w:rPr/>
        <w:tab/>
        <w:tab/>
        <w:t>materiálov a produktov prezentujúcich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 xml:space="preserve">Realizácia, príprava oficiálnej internetovej stránky obce, neskôr udržiavať </w:t>
      </w:r>
    </w:p>
    <w:p>
      <w:pPr>
        <w:pStyle w:val="Normal"/>
        <w:rPr/>
      </w:pPr>
      <w:r>
        <w:rPr/>
        <w:tab/>
        <w:tab/>
        <w:t xml:space="preserve">aktuálnosť webovej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aktívnu propagáciu a prezentáci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vorba elektronických nosičov o propagácii ob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omentár: </w:t>
      </w:r>
      <w:r>
        <w:rPr/>
        <w:t xml:space="preserve">Oficiálna internetová stránka obce je zabezpečená a pravidelne aktualizovaná. </w:t>
      </w:r>
    </w:p>
    <w:p>
      <w:pPr>
        <w:pStyle w:val="Normal"/>
        <w:rPr/>
      </w:pPr>
      <w:r>
        <w:rPr/>
        <w:tab/>
        <w:t xml:space="preserve">         </w:t>
      </w:r>
      <w:hyperlink r:id="rId2">
        <w:r>
          <w:rPr>
            <w:rStyle w:val="InternetLink"/>
          </w:rPr>
          <w:t>www.obeckalonda.ocu.sk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INTERNÉ 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  <w:tab/>
      </w:r>
      <w:r>
        <w:rPr/>
        <w:t xml:space="preserve">Plynulá a flexibilná činnosť miestnej samosprávy vďaka vysokokvalitným a </w:t>
        <w:tab/>
        <w:tab/>
        <w:t>efektívnym interným službám. Bezproblémový priebeh zasadnutí orgánov OZ.</w:t>
      </w:r>
    </w:p>
    <w:p>
      <w:pPr>
        <w:pStyle w:val="Normal"/>
        <w:rPr/>
      </w:pPr>
      <w:r>
        <w:rPr/>
        <w:tab/>
        <w:tab/>
        <w:t>Maximálne funkčné a využité priestory obecného ú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ľ:  </w:t>
      </w:r>
      <w:r>
        <w:rPr/>
        <w:tab/>
        <w:tab/>
        <w:t xml:space="preserve">Organizačne zabezpečiť zasadnutia obecného zastupiteľstva a zvýšiť </w:t>
        <w:tab/>
        <w:tab/>
        <w:tab/>
        <w:t>efektívnosť zabezpečenia zasadnutí obecného zastupiteľstva.</w:t>
        <w:tab/>
        <w:tab/>
        <w:tab/>
        <w:tab/>
        <w:t xml:space="preserve">Zabezpečiť funkčnú a reprezentatívnu prevádzku budov obce, zabezpečiť </w:t>
      </w:r>
    </w:p>
    <w:p>
      <w:pPr>
        <w:pStyle w:val="Normal"/>
        <w:rPr/>
      </w:pPr>
      <w:r>
        <w:rPr/>
        <w:tab/>
        <w:tab/>
        <w:t>operatívne odstránenie prevádzkových problémov v budovách obce.</w:t>
      </w:r>
    </w:p>
    <w:p>
      <w:pPr>
        <w:pStyle w:val="Normal"/>
        <w:rPr/>
      </w:pPr>
      <w:r>
        <w:rPr/>
        <w:tab/>
        <w:tab/>
        <w:t xml:space="preserve">Zabezpečiť bezpečnostné zariadenie – nábytkového trezoru  na úschovu </w:t>
        <w:tab/>
        <w:tab/>
        <w:tab/>
        <w:t xml:space="preserve">cenných  papierov, dokladov  a peňažnej hotovosti.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čne zabezpečiť zasadnutia obecného zastupiteľst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 zorganizovaných zasadnut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min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počet zorganizovaných zasadnutí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SLUŽBY  OBČANOM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Zámer: </w:t>
      </w:r>
      <w:r>
        <w:rPr/>
        <w:t xml:space="preserve"> </w:t>
        <w:tab/>
        <w:t>Maximálne kvalitné a flexibilné služby samosprávy pre všetkých obyvateľov</w:t>
        <w:tab/>
        <w:t>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ôstojné miesto pre posledný odpočinok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ľne dostupné informácie pre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kvalitné cintorínske a pohrebné služby. Dokončiť stavebnú prác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cintorínske a pohrebné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Celková rozloha udržiavaných cintorínskych plô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1000 m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Komentár: </w:t>
      </w:r>
      <w:r>
        <w:rPr/>
        <w:t xml:space="preserve">Bola zabezpečená údržba cintorína na celkovej rozlohe. Stavebné práce nedokončené z finančných dôvodov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ODPADOVÉ  HOSPODÁRSTV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440" w:leader="none"/>
        </w:tabs>
        <w:rPr>
          <w:b/>
          <w:b/>
        </w:rPr>
      </w:pPr>
      <w:r>
        <w:rPr>
          <w:b/>
        </w:rPr>
        <w:t>Odvoz komunálneho odpad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Zabezpečiť pravidelný zvoz a likvidáciu odpadu na území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nákladovo efektívny zvoz a odvoz odpadov rešpektujúci potreby</w:t>
        <w:tab/>
        <w:t>obyvateľov obce.</w:t>
        <w:tab/>
        <w:tab/>
        <w:tab/>
        <w:tab/>
        <w:tab/>
        <w:tab/>
        <w:tab/>
        <w:tab/>
        <w:tab/>
        <w:t xml:space="preserve">Zvýšiť stupeň ochrany životného prostredia formou separovaného zberu </w:t>
        <w:tab/>
        <w:tab/>
        <w:t>odpadu.</w:t>
        <w:tab/>
        <w:tab/>
        <w:tab/>
        <w:tab/>
        <w:tab/>
        <w:tab/>
        <w:tab/>
        <w:tab/>
        <w:tab/>
        <w:tab/>
        <w:t>Zabezpečiť mimoriadny zvoz a odvoz odpadov v zvláštnych prípadoch.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dporiť ekologicky vhodné spôsoby likvidácie a spracovania odp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zber a odvoz komunálnych odpadov rešpektujúci potreby obyvateľ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Hmotnosť zozbieraného komunálneho odpad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 20 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výšiť stupeň ochrany životného prostredia formou separovaného zberu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iel vyseparovaných zložiek z celkového zozbieraného množstva komunálneho odpad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10 %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  <w:lang w:eastAsia="sk-SK"/>
        </w:rPr>
        <w:t>Komentár:</w:t>
      </w:r>
      <w:r>
        <w:rPr>
          <w:lang w:eastAsia="sk-SK"/>
        </w:rPr>
        <w:t xml:space="preserve"> Dodržiavanie zákona o odpadoch č. 223/2001 Z.z. v znení neskorších predpisov vymedzuje aktivity obce vykonávané na úseku odpadového hospodárstva. Obec zabezpečuje zber a separáciu komunálneho odpadu na území obce od fyzických a právnických osôb. Zvoz a odvoz odpadu obec zabezpečuje dodávateľským spôsobom.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Odvoz separovaných zložiek odpadu ako: sklo, plast, papier bol realizovaný 1 x za mesiac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KOMUNIKÁC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á, kvalitná a pohodlná cestná premávk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pravidelnú údržbu obecných komunikácií, zabezpečiť výkon</w:t>
        <w:tab/>
        <w:tab/>
        <w:t>zimnej služby na zimnú údržbu obecných komunikáci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opravu miestnych komunikácii a dopravného značeni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Stavebná a zimná údržba miestnych komunikác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zabezpečenie bezpečnosti cestnej premáv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podľa potreb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</w:rPr>
        <w:t xml:space="preserve">Komentár: </w:t>
      </w:r>
      <w:r>
        <w:rPr>
          <w:lang w:eastAsia="sk-SK"/>
        </w:rPr>
        <w:t xml:space="preserve">Obec udržiava  miestnych komunikácií. Obec zabezpečila letnú údržbu prostredníctvom aktivačných prác. Zimnú údržbu zabezpečovala na základe dohody o vykonaní práce.  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>Ciele boli naplnené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Program:  :  </w:t>
      </w:r>
      <w:r>
        <w:rPr>
          <w:b/>
          <w:u w:val="single"/>
        </w:rPr>
        <w:t>KULTÚR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Kultúrne centrum ponúkajúce široké spektrum kultúrno-spoločenský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enie podmienok pre proporčne vyvážený rozvoj kultúry priamou </w:t>
        <w:tab/>
        <w:t xml:space="preserve">finančnou podporou kultúrnych podujatí a činností záujmových umeleckých </w:t>
        <w:tab/>
        <w:t>združen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tradičné kultúrne podujatia pre  zachovávanie a rozvíjanie tradícií.</w:t>
        <w:tab/>
        <w:t>Zabezpečiť žánrovú pestrosť a kvalitne vyváženú ponuku kultúrny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ponuku divácky atraktívnych poduja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kultúrnych podujatí za ro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očet návštevníkov na podujatiach za rok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poriť široké spektrum kultúrnych aktivít pre deti, mládež a dospe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čet podporených druhov  aktivít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b/>
        </w:rPr>
        <w:t xml:space="preserve">Komentár: </w:t>
      </w:r>
      <w:r>
        <w:rPr/>
        <w:t xml:space="preserve">  </w:t>
      </w:r>
      <w:r>
        <w:rPr>
          <w:sz w:val="22"/>
          <w:szCs w:val="22"/>
          <w:lang w:eastAsia="sk-SK"/>
        </w:rPr>
        <w:t>Kultúrne akcie usporiadané v miestnom kultúrnom dome:  stavanie mája, deň detí,  mikulášsky večierok spojený s posedením pre dôchodcov,  Cirkusové predstavenie a výstava hadov a plazov , Záverečná konferencia projektu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PROSTREDIE  PRE  ŽIVO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</w:r>
      <w:r>
        <w:rPr/>
        <w:tab/>
        <w:t>Efektívna a hospodárna prevádzka verejného osvetlenia v obci.</w:t>
        <w:tab/>
        <w:tab/>
        <w:tab/>
        <w:t>Vysokokvalitný výkon prenesených kompetencií v oblasti ochrany životného</w:t>
        <w:tab/>
        <w:t>prostred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časné a úplné informácie o zámeroch samosprávy poskytované verejnos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</w:r>
      <w:r>
        <w:rPr/>
        <w:tab/>
        <w:t>Zabezpečiť efektívne fungovanie verejného osvetlenia v obci, zabezpečiť</w:t>
        <w:tab/>
        <w:tab/>
        <w:t>operatívne odstraňovanie nedostatkov a porúch na verejnom osvetlení.</w:t>
        <w:tab/>
        <w:tab/>
        <w:t xml:space="preserve">Zabezpečiť komplexnú starostlivosť o verejnú zeleň a zamedziť prerastaniu </w:t>
        <w:tab/>
        <w:t>trávnatých porastov na území obce.</w:t>
        <w:tab/>
        <w:tab/>
        <w:tab/>
        <w:tab/>
        <w:tab/>
        <w:tab/>
        <w:tab/>
        <w:t>Zabezpečiť komplexnú starostlivosť o stromy a kroviny na území obce.</w:t>
        <w:tab/>
        <w:tab/>
        <w:t>Zabezpečiť kontinuálne zvyšovanie kvality životného prostredia.</w:t>
        <w:tab/>
        <w:tab/>
        <w:tab/>
        <w:t>Zabezpečiť zásobovanie obyvateľov obce pitnou vodou z verejného vodovo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romptne a transparentne informovať občan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100 %-né využívanosť obecnej bytovk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efektívne fungovanie verejného osvetlenia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Celková svietivosť svetelných bodov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Funkčnosť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Počet prevádzkovaných svetelných bodov v ob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95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 </w:t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 starostlivosť o verejnú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Strojné kosenie s odvoz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2 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100 %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užívanosť bytovk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vydaných bytov v podnájme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8 bytov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•      </w:t>
      </w:r>
      <w:r>
        <w:rPr/>
        <w:t xml:space="preserve">Celková svietivosť svetelných bodov v % bola splnená, opravy svetelných bodov boli vykonané priebežne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>Údržba verejných priestranstiev bola hlavne v kosení a vypiľovaní drevín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 xml:space="preserve">Program zahŕňa činnosti a aktivity obce súvisiace so starostlivosťou o bytové hospodárstvo. Počet vydaných bytov v podnájme: 7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/>
        <w:t xml:space="preserve">•     </w:t>
      </w:r>
      <w:r>
        <w:rPr>
          <w:lang w:eastAsia="sk-SK"/>
        </w:rPr>
        <w:t xml:space="preserve">Obec zabezpečovala rozbor vody prostredníctvom Mikrolab, s.r.o. Rimavská Sobota. Prevádzkovanie verejného vodovodu je zmluvne zabezpečené  prevádzkovateľom Aquaspiš, spol.s.r.o. Spišská Nová Ves. Pre vykonanie epidemiologicky závažných činnosti vo vodnom hospodárstve – sledovanie a kontrola dávkovača chlóru, vykonávanie odpočtov vodomerov    2 x ročne obec uhrádza odmenu pre odborne spôsobilú osobu.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ADMINISTRATÍV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 xml:space="preserve">Maximálne funkčný chod obecného úradu vďaka plneniu existujúcich </w:t>
        <w:tab/>
        <w:tab/>
        <w:t>záväzkov.</w:t>
        <w:tab/>
        <w:tab/>
        <w:tab/>
        <w:tab/>
        <w:tab/>
        <w:tab/>
        <w:tab/>
        <w:tab/>
        <w:tab/>
        <w:tab/>
        <w:t>Efektívna administratívna podporujúca plnenie výsledkov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Obstaranie materiálu: výpočtová technika, všeobecný materiál, knihy, </w:t>
        <w:tab/>
        <w:tab/>
        <w:t>časopisy, noviny, reprezentač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lužby: poštovné a telekomunikačné, všeobecné služby, špeciálne – audit.</w:t>
        <w:tab/>
        <w:t>Údržba a úprava výpočtovej techniky – program KEO.</w:t>
        <w:tab/>
        <w:tab/>
        <w:tab/>
        <w:tab/>
        <w:t>Odmeny za práce: administratívnej pracovníčke, upratovačke, i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a operatívne osvedčovanie listín a podpi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Časová záťaž občana pri jednom osvedčovan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% nevybavených klient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ľa druhu úkonu max. 30. mi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ú a flexibilnú 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riemerný čas potrebný na vykonanie úkon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riemerný čas potrebný na zabezpečenie súvisiacej administratív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max. 24  hodí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max. 10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vybavenie všetkých petícií, sťažností a poda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% vybavených sťažností v termíne zo všetkých podaných sťažnos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Ciele zamerané na zabezpečenie chodu obecného úradu boli splnené. V rámci evidencie obyvateľov časová záťaž občana neprekročila maximálnu cieľovú hodnotu.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bstaranie materiálu a objednané služby boli efektívne využit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8. 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alonda.oc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ZMOS</dc:creator>
  <dc:description/>
  <cp:keywords/>
  <dc:language>en-US</dc:language>
  <cp:lastModifiedBy>betka</cp:lastModifiedBy>
  <cp:lastPrinted>2014-06-20T12:01:00Z</cp:lastPrinted>
  <dcterms:modified xsi:type="dcterms:W3CDTF">2015-06-22T12:51:00Z</dcterms:modified>
  <cp:revision>58</cp:revision>
  <dc:subject/>
  <dc:title/>
</cp:coreProperties>
</file>