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Melinda Šťavi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ún 2016</w:t>
        <w:tab/>
        <w:t xml:space="preserve">    </w:t>
        <w:tab/>
        <w:tab/>
        <w:tab/>
        <w:tab/>
        <w:t xml:space="preserve">                         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5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Hodnotiaca s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 xml:space="preserve">Obec v roku 2015 zostavila rozpočet podľa ustanovenia § 10 odsek 7) zákona č.583/2004 Z.z. o rozpočtových pravidlách územnej samosprávy a o zmene a doplnení niektorých zákonov v znení neskorších predpisov. Rozpočet obce na rok 2015 bol zostavený ako vyrovnaný Hospodárenie obce sa riadilo podľa schváleného rozpočtu na rok 2015. </w:t>
      </w:r>
    </w:p>
    <w:p>
      <w:pPr>
        <w:pStyle w:val="Normal"/>
        <w:jc w:val="both"/>
        <w:rPr/>
      </w:pPr>
      <w:r>
        <w:rPr/>
        <w:t xml:space="preserve">Rozpočet obce bol schválený obecným zastupiteľstvom dňa 17.12.2014. </w:t>
      </w:r>
    </w:p>
    <w:p>
      <w:pPr>
        <w:pStyle w:val="Normal"/>
        <w:jc w:val="both"/>
        <w:rPr/>
      </w:pPr>
      <w:r>
        <w:rPr/>
        <w:t>V priebehu roka boli vykonané meny schváleného rozpočtu podľa Zásady hospodárenia s finančnými prostriedkami obce Kalonda podľa §  22 a podľa § 21 dvakr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9.5.2015 uznesením č.  03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schválená dňa 01.10.2015 uznesením č. 06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ený rozpočet obce k 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0810</wp:posOffset>
                </wp:positionV>
                <wp:extent cx="304355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2.7pt;mso-wrap-distance-left:7.05pt;mso-wrap-distance-right:7.05pt;mso-wrap-distance-top:0pt;mso-wrap-distance-bottom:0pt;margin-top:10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 6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 600,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4355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2"/>
                              <w:gridCol w:w="11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3.6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2"/>
                        <w:gridCol w:w="11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5 560,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56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091180" cy="678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9"/>
                              <w:gridCol w:w="115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 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kapitálového rozpočtu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 0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53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9"/>
                        <w:gridCol w:w="115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 04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kapitálového rozpočtu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 04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49860</wp:posOffset>
                </wp:positionV>
                <wp:extent cx="3101340" cy="653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1"/>
                              <w:gridCol w:w="116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79 0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51.45pt;mso-wrap-distance-left:7.05pt;mso-wrap-distance-right:7.05pt;mso-wrap-distance-top:0pt;mso-wrap-distance-bottom:0pt;margin-top:11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1"/>
                        <w:gridCol w:w="116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704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79 04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2. Rozbor plnenia príjmov za rok 2015 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600,0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 249,51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6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128,97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31750,- € z výnosu dane z príjmov boli k 31.12.2015 poukázané prostriedky zo ŠR vo výške 31 731,- €, čo predstavuje plnenie na  99,94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1400,- € bol skutočný príjem k 31.12.2015 vo výške 12137,74 €, čo je   106,47% plnenie. Príjmy dane z pozemkov boli vo výške  11203,8  €, dane zo stavieb boli vo výške 933,94 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5 obec eviduje pohľadávky na dani z nehnuteľností vo výške  3075,7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208,39  €</w:t>
      </w:r>
    </w:p>
    <w:p>
      <w:pPr>
        <w:pStyle w:val="Normal"/>
        <w:jc w:val="both"/>
        <w:rPr/>
      </w:pPr>
      <w:r>
        <w:rPr/>
        <w:t xml:space="preserve">d) Daň za užívanie verejného priestranstva  0 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 xml:space="preserve">f) Daň za výherné hracie prístroje 0 </w:t>
      </w:r>
    </w:p>
    <w:p>
      <w:pPr>
        <w:pStyle w:val="Normal"/>
        <w:jc w:val="both"/>
        <w:rPr/>
      </w:pPr>
      <w:r>
        <w:rPr/>
        <w:t>g) Daň za ubytovanie 0</w:t>
      </w:r>
    </w:p>
    <w:p>
      <w:pPr>
        <w:pStyle w:val="Normal"/>
        <w:jc w:val="both"/>
        <w:rPr/>
      </w:pPr>
      <w:r>
        <w:rPr/>
        <w:t>h) Poplatok z predaja alkoholických a tabakových výrobkov 0</w:t>
      </w:r>
    </w:p>
    <w:p>
      <w:pPr>
        <w:pStyle w:val="Normal"/>
        <w:jc w:val="both"/>
        <w:rPr/>
      </w:pPr>
      <w:r>
        <w:rPr/>
        <w:t>i) Poplatok z reklamy 0</w:t>
      </w:r>
    </w:p>
    <w:p>
      <w:pPr>
        <w:pStyle w:val="Normal"/>
        <w:jc w:val="both"/>
        <w:rPr/>
      </w:pPr>
      <w:r>
        <w:rPr/>
        <w:t>j) Poplatok za komunálny odpad a drobný stavebný odpad  2051,84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 39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910,22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5,57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Plánovaný príjem z prenajatých pozemkov vo výške 340,- € a príjem z prenajatých budov, priestorov a objektov vo výške 13400,- €, príjmy z prenajatých strojov, prístrojov   150,- €.</w:t>
      </w:r>
    </w:p>
    <w:p>
      <w:pPr>
        <w:pStyle w:val="Normal"/>
        <w:jc w:val="both"/>
        <w:rPr/>
      </w:pPr>
      <w:r>
        <w:rPr/>
        <w:t>Príjem za užívanie verejného vodovodu vo výške 2910,- €</w:t>
      </w:r>
    </w:p>
    <w:p>
      <w:pPr>
        <w:pStyle w:val="Normal"/>
        <w:jc w:val="both"/>
        <w:rPr/>
      </w:pPr>
      <w:r>
        <w:rPr/>
        <w:t>Z rozpočtovaných 16800 ,- €  skutočný príjem k 31.12.2015 činí 12336, 09 € t.j. 73,42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1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9291,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3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914,4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atky a dobropisy 61,2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recyklačného fondu 7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1390,- € bol skutočný príjem k 31.12.2015 vo výške  1382,09 € čo</w:t>
      </w:r>
    </w:p>
    <w:p>
      <w:pPr>
        <w:pStyle w:val="Normal"/>
        <w:jc w:val="both"/>
        <w:rPr/>
      </w:pPr>
      <w:r>
        <w:rPr/>
        <w:t xml:space="preserve">tvorí 99,43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22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35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75,94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jc w:val="right"/>
              <w:rPr/>
            </w:pPr>
            <w:r>
              <w:rPr/>
              <w:tab/>
              <w:t>540,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eferend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Špeciálny stavebný úrad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,04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urópska únia 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USK 1101/2.2.1/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Finanč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 0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833,74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107,99  </w:t>
            </w:r>
            <w:r>
              <w:rPr/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statok prostriedkov z predchádzajúcich rokoch a prijatý bankový úv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) Kapitálové príjm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4 04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93,24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77,07</w:t>
            </w:r>
            <w:r>
              <w:rPr/>
              <w:t xml:space="preserve">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triedky od zahraničného subjektu a zo štátneho rozpočtu na projekt HUSK 1101/2.2.1/0002 a na projekt vybudovania kamerového systému z projektu  PPA  kód: 340ZV15028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 plnenia výdavkov za rok 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 661,52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</w:t>
            </w:r>
            <w:r>
              <w:rPr/>
              <w:t>86,1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6,99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8316,00 € bolo skutočné čerpanie k 31.12.2015 vo výške 16768,87 čo je 91,55 % čerpanie. Patria sem mzdové prostriedky pracovníkov OcÚ  / starostka, kontrolórka, administratívny pracovník/ </w:t>
      </w:r>
    </w:p>
    <w:p>
      <w:pPr>
        <w:pStyle w:val="Normal"/>
        <w:jc w:val="both"/>
        <w:rPr/>
      </w:pPr>
      <w:r>
        <w:rPr/>
        <w:t>Vo výške 60,00 € sú mzdové prostriedky pracovníkov OcÚ  vyplatené z účelovej dotácie – Ministerstvo vnútra, Špeciálny stavebný úrad.</w:t>
      </w:r>
    </w:p>
    <w:p>
      <w:pPr>
        <w:pStyle w:val="Normal"/>
        <w:jc w:val="both"/>
        <w:rPr/>
      </w:pPr>
      <w:r>
        <w:rPr/>
        <w:t xml:space="preserve">Z rozpočtovaných 2660,00 € bolo skutočné čerpanie k 31.12.2015 vo výške 2545,87 € čo je 95,71% čerpanie. Patria sem mzdové prostriedky pracovníka – kurič v bytovom d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6327,00 € bolo skutočne čerpané k 31.12.2015 vo výške 5505,68 čo je 87,01 % čerpanie. Sú tu zahrnuté odvody poistného z miezd pracovníkov za zamestnávateľa /za zamestnancov: starostka, kontrolórka, administratívna pracovníčka/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Z rozpočtovaných 826,00 € bolo skutočne čerpané k 31.12.2015 vo výške 744,57 čo je 90,14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>Z rozpočtovaných 1430,00 € bolo skutočne čerpané k 31.12.2015 vo výške 1145,03 € čo je 80,07 % čerpanie.  Sú tu zahrnuté odmeny upratovačky,   a správcu vodovodu, údržba VO,  domovní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350,- € bolo skutočne čerpané k 31.12.2015 o výške 343,55 € čo je    98,1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33301,00 € bolo skutočne čerpané k 31.12.2015 vo výške 30760,79  čo je 92,37 % čerpanie. Ide o prevádzkové výdavky všetkých stredísk OcÚ, ako sú cestovné náhrady, energie, materiál, dopravné, rutinná a štandardná údržba, nájomné za nájom a ostatné tovary a služby, nakladanie s odpadmi, verejné osvetleni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 a prenesený výkon štátnej správy</w:t>
      </w:r>
    </w:p>
    <w:p>
      <w:pPr>
        <w:pStyle w:val="Normal"/>
        <w:jc w:val="both"/>
        <w:rPr/>
      </w:pPr>
      <w:r>
        <w:rPr/>
        <w:t xml:space="preserve">Z rozpočtovaných 300,00 € bolo skutočne čerpané k 31.12.2015 vo výške 297,70 €, čo predstavuje 99,23  % čerpanie. Sú tu zahrnuté členské príspevky (ZMOS,ZMON, Neogradiensis, L+M AQUA Rapovce, EGTC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50,00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4,93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99,6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 833,74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realizáciu projektu vybudovania kamerového systému v obci Kalond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 04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 820,79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5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ňažné prostriedky boli použité na splátku úveru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>Výsledok rozpočtového  hospodárenia za rok 2015 je vo výške  51 575,04 € , ktorý bol v priebehu roka použitý na splátku úveru( projekt HUSK 1101/2.2.1/0002).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/>
      </w:pPr>
      <w:r>
        <w:rPr/>
        <w:tab/>
        <w:t xml:space="preserve">  </w:t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5 v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</w:t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2435,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4340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8201,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0406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07,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73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38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03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4,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8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1943,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2981,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1408,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7045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324,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359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359,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966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,7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8527,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6441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42,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07,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218,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231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2007,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9495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1943,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82981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5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Obec k 31.12.2015 eviduje záväzky z municipálneho úveru – Eurofondy vo výške 39231,85 €. Primabanka poskytla úver na projekt Močidlá , ktorý je splatný k 24.05.2016 a na projekt vybudovania Kamerového systému ,ktorý je splatný 8.10.20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365"/>
      </w:tblGrid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 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zmenka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631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.05.2016</w:t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 000,00 €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zmenka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odnotiaca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nitorovanie a hodnotenie je kľúčovým nástrojom pre verejnú kontrolu samosprávy. Účelom hodnotenia je zlepšiť rozhodovanie a rozdeľovanie zdrojov rozpočtu na plnenie  jednotlivých cieľo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počet obce bol schválený obecným zastupiteľstvom dňa 17.12.2014. </w:t>
      </w:r>
    </w:p>
    <w:p>
      <w:pPr>
        <w:pStyle w:val="Normal"/>
        <w:jc w:val="both"/>
        <w:rPr/>
      </w:pPr>
      <w:r>
        <w:rPr/>
        <w:t>Bol zmenený štyrikrá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9.5.2015 uznesením č.  03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ruhá zmena schválená dňa 01.10.2015 uznesením č. 06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aca správa je súčasťou záverečného účtu a obsahuje najmä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ácie o splnení s využitím porovnania plánovaných a dosiahnutých hodnôt merateľných ukazovateľov s dôrazom na efektívnosť a účinnosti </w:t>
      </w:r>
    </w:p>
    <w:p>
      <w:pPr>
        <w:pStyle w:val="Normal"/>
        <w:numPr>
          <w:ilvl w:val="0"/>
          <w:numId w:val="3"/>
        </w:numPr>
        <w:rPr/>
      </w:pPr>
      <w:r>
        <w:rPr/>
        <w:t>Komentár obsahujúci vysvetlenie nesplnenia plánovaných cieľ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rípade existencie porovnateľných údajov porovnanie efektívnosti a ú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.1    Obecný ú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mer:  </w:t>
      </w:r>
      <w:r>
        <w:rPr/>
        <w:tab/>
        <w:t>Moderná obec s transparentným a otvoreným manažmentom a reprezentáciou.</w:t>
      </w:r>
    </w:p>
    <w:p>
      <w:pPr>
        <w:pStyle w:val="Normal"/>
        <w:rPr/>
      </w:pPr>
      <w:r>
        <w:rPr/>
        <w:tab/>
        <w:tab/>
        <w:t xml:space="preserve">Kontrolou posúdiť súlad činností a rozhodnutí samosprávy so zákonmi, VZNO </w:t>
      </w:r>
    </w:p>
    <w:p>
      <w:pPr>
        <w:pStyle w:val="Normal"/>
        <w:rPr/>
      </w:pPr>
      <w:r>
        <w:rPr/>
        <w:tab/>
        <w:tab/>
        <w:t>a vnútornými normami obce a efektívne fungujúca samospráva.</w:t>
      </w:r>
    </w:p>
    <w:p>
      <w:pPr>
        <w:pStyle w:val="Normal"/>
        <w:rPr/>
      </w:pPr>
      <w:r>
        <w:rPr/>
        <w:tab/>
        <w:tab/>
        <w:t>V členstve v združeniach presadiť záujmy obce na regionálnych, celo-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slovenských a medzinárodných fórach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Maximálne funkčný chod obecného úradu vďaka plneniu existujúcich </w:t>
        <w:tab/>
        <w:tab/>
        <w:t>záväzkov. Efektívna administratívna podporujúca plnenie výsledkov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Obstaranie materiálu: výpočtová technika, všeobecný materiál, knihy, </w:t>
        <w:tab/>
        <w:tab/>
        <w:t>časopisy, noviny, reprezentač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lužby: poštovné a telekomunikačné, všeobecné služby, špeciálne – audit.</w:t>
        <w:tab/>
        <w:t>Údržba a úprava výpočtovej techniky – program KEO.</w:t>
        <w:tab/>
        <w:tab/>
        <w:tab/>
        <w:tab/>
        <w:t>Odmeny za práce: administratívnej pracovníčke, upratovačke, iné...</w:t>
      </w:r>
    </w:p>
    <w:p>
      <w:pPr>
        <w:pStyle w:val="Normal"/>
        <w:ind w:left="708" w:firstLine="708"/>
        <w:rPr/>
      </w:pPr>
      <w:r>
        <w:rPr/>
        <w:t>Široké spektrum unikátnych, informačných, propagačných a prezentačných</w:t>
      </w:r>
    </w:p>
    <w:p>
      <w:pPr>
        <w:pStyle w:val="Normal"/>
        <w:rPr/>
      </w:pPr>
      <w:r>
        <w:rPr/>
        <w:tab/>
        <w:tab/>
        <w:t xml:space="preserve">materiálov a produktov prezentujúcich obce </w:t>
      </w:r>
    </w:p>
    <w:p>
      <w:pPr>
        <w:pStyle w:val="Normal"/>
        <w:ind w:left="708" w:firstLine="708"/>
        <w:rPr/>
      </w:pPr>
      <w:r>
        <w:rPr/>
        <w:t xml:space="preserve">Plynulá a flexibilná činnosť miestnej samosprávy vďaka vysokokvalitným a </w:t>
        <w:tab/>
        <w:t xml:space="preserve">efektívnym interným službám. </w:t>
      </w:r>
    </w:p>
    <w:p>
      <w:pPr>
        <w:pStyle w:val="Normal"/>
        <w:ind w:left="708" w:firstLine="708"/>
        <w:rPr/>
      </w:pPr>
      <w:r>
        <w:rPr/>
        <w:t>Bezproblémový priebeh zasadnutí orgánov OZ.</w:t>
      </w:r>
    </w:p>
    <w:p>
      <w:pPr>
        <w:pStyle w:val="Normal"/>
        <w:rPr/>
      </w:pPr>
      <w:r>
        <w:rPr/>
        <w:tab/>
        <w:tab/>
        <w:t>Maximálne funkčné a využité priestory obecného úradu.</w:t>
      </w:r>
    </w:p>
    <w:p>
      <w:pPr>
        <w:pStyle w:val="Normal"/>
        <w:ind w:left="708" w:firstLine="708"/>
        <w:rPr/>
      </w:pPr>
      <w:r>
        <w:rPr/>
        <w:t xml:space="preserve">Plynulá a flexibilná činnosť miestnej samosprávy vďaka vysokokvalitným a </w:t>
        <w:tab/>
        <w:t>efektívnym interným službám. Bezproblémový priebeh zasadnutí orgánov OZ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aximálne funkčné a využité priestory obecného úra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Maximálne kvalitné a flexibilné služby samosprávy pre všetkých obyvateľov</w:t>
        <w:tab/>
        <w:t>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ôstojné miesto pre posledný odpočinok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oľne dostupné informácie pre obyvateľov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eľ: </w:t>
        <w:tab/>
      </w:r>
      <w:r>
        <w:rPr/>
        <w:tab/>
        <w:t xml:space="preserve">Dosiahnuť vysoký stupeň otvorenosti informovania občanov a podnikateľov </w:t>
        <w:tab/>
        <w:tab/>
        <w:t>obce, zabezpečiť aktívnu reprezentáciu obce doma aj v zahraničí. Cieľom je i</w:t>
      </w:r>
    </w:p>
    <w:p>
      <w:pPr>
        <w:pStyle w:val="Normal"/>
        <w:rPr/>
      </w:pPr>
      <w:r>
        <w:rPr/>
        <w:tab/>
        <w:tab/>
        <w:t>samospráva flexibilne reagujúca na potreby obyvateľov obce.</w:t>
      </w:r>
    </w:p>
    <w:p>
      <w:pPr>
        <w:pStyle w:val="Normal"/>
        <w:rPr/>
      </w:pPr>
      <w:r>
        <w:rPr/>
        <w:tab/>
        <w:tab/>
        <w:t>Zabezpečiť účinnú kontrolu úloh schválených obecným zastupiteľstvom obce.</w:t>
      </w:r>
    </w:p>
    <w:p>
      <w:pPr>
        <w:pStyle w:val="Normal"/>
        <w:ind w:left="708" w:hanging="0"/>
        <w:rPr/>
      </w:pPr>
      <w:r>
        <w:rPr/>
        <w:tab/>
        <w:t xml:space="preserve">Zabezpečiť aktívnu účasť obce v záujmových organizáciách. </w:t>
      </w:r>
    </w:p>
    <w:p>
      <w:pPr>
        <w:pStyle w:val="Normal"/>
        <w:ind w:left="708" w:firstLine="708"/>
        <w:rPr/>
      </w:pPr>
      <w:r>
        <w:rPr/>
        <w:t xml:space="preserve">Realizácia, príprava oficiálnej internetovej stránky obce, neskôr udržiavať </w:t>
      </w:r>
    </w:p>
    <w:p>
      <w:pPr>
        <w:pStyle w:val="Normal"/>
        <w:rPr/>
      </w:pPr>
      <w:r>
        <w:rPr/>
        <w:tab/>
        <w:tab/>
        <w:t>aktuálnosť webovej stránky.</w:t>
      </w:r>
    </w:p>
    <w:p>
      <w:pPr>
        <w:pStyle w:val="Normal"/>
        <w:ind w:left="708" w:firstLine="708"/>
        <w:rPr/>
      </w:pPr>
      <w:r>
        <w:rPr/>
        <w:t xml:space="preserve">Organizačne zabezpečiť zasadnutia obecného zastupiteľstva a zvýšiť </w:t>
        <w:tab/>
        <w:tab/>
        <w:t>efektívnosť zabezpečenia zasadnutí obecného zastupiteľstva.</w:t>
        <w:tab/>
        <w:tab/>
        <w:tab/>
        <w:t xml:space="preserve">Zabezpečiť funkčnú a reprezentatívnu prevádzku budov obce, zabezpečiť </w:t>
      </w:r>
    </w:p>
    <w:p>
      <w:pPr>
        <w:pStyle w:val="Normal"/>
        <w:rPr/>
      </w:pPr>
      <w:r>
        <w:rPr/>
        <w:tab/>
        <w:tab/>
        <w:t>operatívne odstránenie prevádzkových problémov v budovách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bezpečnostné zariadenie – nábytkového trezoru  na úschovu </w:t>
        <w:tab/>
        <w:tab/>
        <w:t xml:space="preserve">cenných  papierov, dokladov  a peňažnej hotovosti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Zabezpečiť kvalitné cintorínske a pohrebné služby. Dokončiť stavebnú 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účinnú kontrolu hospodárenie a vedenia účtovníc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zrealizovaných kontrol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kvalitné a operatívne osvedčovanie listín a podpis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Časová záťaž občana pri jednom osvedčova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% nevybavených klient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dľa druhu úkonu max. 30. min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kvalitnú a flexibilnú evidencia obyvate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riemerný čas potrebný na vykonanie úkon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riemerný čas potrebný na zabezpečenie súvisiacej administratívy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ax. 24  hodí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max. 10 d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bezpečiť vybavenie všetkých petícií, sťažností a poda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% vybavených sťažností v termíne zo všetkých podaných sťažností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aktívnu propagáciu a prezentáciu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Tvorba elektronických nosičov o propagácii ob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ačne zabezpečiť zasadnutia obecného zastupiteľst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 zorganizovaných zasadnut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 </w:t>
            </w:r>
            <w:r>
              <w:rPr/>
              <w:t>min.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kvalitné cintorínske a pohrebné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Celková rozloha udržiavaných cintorínskych plôch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 </w:t>
            </w:r>
            <w:r>
              <w:rPr/>
              <w:t>1000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 </w:t>
      </w:r>
    </w:p>
    <w:p>
      <w:pPr>
        <w:pStyle w:val="Normal"/>
        <w:rPr/>
      </w:pPr>
      <w:r>
        <w:rPr>
          <w:lang w:eastAsia="sk-SK"/>
        </w:rPr>
        <w:t xml:space="preserve">•      </w:t>
      </w:r>
      <w:r>
        <w:rPr/>
        <w:t xml:space="preserve">Kontrolu úradu vykonával hlavný kontrolór obce a zmluvne zabezpečený audítor.     Plánovaný počet kontrol hlavného kontrolóra je splnený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eastAsia="sk-SK"/>
        </w:rPr>
        <w:t xml:space="preserve">•      </w:t>
      </w:r>
      <w:r>
        <w:rPr/>
        <w:t xml:space="preserve">Ciele zamerané na zabezpečenie chodu obecného úradu boli splnené. V rámci evidencie obyvateľov časová záťaž občana neprekročila maximálnu cieľovú hodnotu.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eastAsia="sk-SK"/>
        </w:rPr>
        <w:t xml:space="preserve">•      </w:t>
      </w:r>
      <w:r>
        <w:rPr/>
        <w:t xml:space="preserve">Obstaranie materiálu a objednané služby boli efektívne využité. </w:t>
      </w:r>
    </w:p>
    <w:p>
      <w:pPr>
        <w:pStyle w:val="Normal"/>
        <w:rPr/>
      </w:pPr>
      <w:r>
        <w:rPr>
          <w:lang w:eastAsia="sk-SK"/>
        </w:rPr>
        <w:t xml:space="preserve">•      </w:t>
      </w:r>
      <w:r>
        <w:rPr/>
        <w:t xml:space="preserve">Oficiálna internetová stránka obce je zabezpečená a pravidelne aktualizovaná. </w:t>
      </w:r>
    </w:p>
    <w:p>
      <w:pPr>
        <w:pStyle w:val="Normal"/>
        <w:rPr/>
      </w:pPr>
      <w:r>
        <w:rPr/>
        <w:tab/>
        <w:t xml:space="preserve">         </w:t>
      </w:r>
      <w:hyperlink r:id="rId2">
        <w:r>
          <w:rPr>
            <w:rStyle w:val="InternetLink"/>
          </w:rPr>
          <w:t>www.obeckalonda.ocu.sk</w:t>
        </w:r>
      </w:hyperlink>
      <w:r>
        <w:rPr/>
        <w:t xml:space="preserve"> </w:t>
      </w:r>
    </w:p>
    <w:p>
      <w:pPr>
        <w:pStyle w:val="Normal"/>
        <w:rPr/>
      </w:pPr>
      <w:r>
        <w:rPr>
          <w:lang w:eastAsia="sk-SK"/>
        </w:rPr>
        <w:t xml:space="preserve">•       </w:t>
      </w:r>
      <w:r>
        <w:rPr/>
        <w:t>Počet zorganizovaných zasadnutí 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eastAsia="sk-SK"/>
        </w:rPr>
        <w:t xml:space="preserve">•       </w:t>
      </w:r>
      <w:r>
        <w:rPr/>
        <w:t>Bola zabezpečená údržba cintorína na celkovej rozlohe. Stavebné práce nedokončené  z finančných dôvodov. OZ rozhodlo podať  žiadosť o NFP na dokončenie domu smútku v rámci výzvy PP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6.0.   Všeobecné verejní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b/>
        </w:rPr>
        <w:t xml:space="preserve">Zámer:  </w:t>
        <w:tab/>
      </w:r>
      <w:r>
        <w:rPr/>
        <w:t>Zabezpečenie informovanosti občanov a vybavenosti hlasovacej miestnosti v deň konania refer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  <w:tab/>
        <w:tab/>
      </w:r>
      <w:r>
        <w:rPr/>
        <w:t>Dosiahnutie min. celoslovenského priemeru v účasti na referende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ť občan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občanov zúčastnený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3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eastAsia="sk-SK"/>
        </w:rPr>
        <w:t xml:space="preserve">•    </w:t>
      </w:r>
      <w:r>
        <w:rPr>
          <w:lang w:eastAsia="sk-SK"/>
        </w:rPr>
        <w:t>30 obyvateľov obce sa zúčastnilo referenda, je pod celoslovenským priemer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6.0.   Kamerový syst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18" w:leader="none"/>
        </w:tabs>
        <w:ind w:left="1416" w:hanging="1416"/>
        <w:rPr/>
      </w:pPr>
      <w:r>
        <w:rPr>
          <w:b/>
        </w:rPr>
        <w:t xml:space="preserve">Zámer: </w:t>
        <w:tab/>
      </w:r>
      <w:r>
        <w:rPr>
          <w:rFonts w:cs="New times;Times New Roman" w:ascii="New times;Times New Roman" w:hAnsi="New times;Times New Roman"/>
          <w:bCs/>
        </w:rPr>
        <w:t>Zámer projektu</w:t>
      </w:r>
      <w:r>
        <w:rPr>
          <w:rFonts w:cs="New times;Times New Roman" w:ascii="New times;Times New Roman" w:hAnsi="New times;Times New Roman"/>
        </w:rPr>
        <w:t xml:space="preserve"> vybudovanie kamerového monitorovacieho systému v</w:t>
      </w:r>
      <w:r>
        <w:rPr>
          <w:rFonts w:cs="New times;Times New Roman" w:ascii="New times;Times New Roman" w:hAnsi="New times;Times New Roman"/>
        </w:rPr>
        <w:t> </w:t>
      </w:r>
      <w:r>
        <w:rPr>
          <w:rFonts w:cs="New times;Times New Roman" w:ascii="New times;Times New Roman" w:hAnsi="New times;Times New Roman"/>
        </w:rPr>
        <w:t>obci, vychádza z nutnej potreby prostredníctvom tejto formy situačnej prevencie skvalitniť komplexnú ochranu života, zdravia a majetku obyvateľov, ako aj návštevníkov obce, ale aj majetku obecných a podnikateľských investícií a pod.</w:t>
      </w:r>
    </w:p>
    <w:p>
      <w:pPr>
        <w:pStyle w:val="Normal"/>
        <w:rPr>
          <w:rFonts w:ascii="New times;Times New Roman" w:hAnsi="New times;Times New Roman" w:cs="New times;Times New Roman"/>
          <w:b/>
          <w:b/>
        </w:rPr>
      </w:pPr>
      <w:r>
        <w:rPr>
          <w:rFonts w:cs="New times;Times New Roman" w:ascii="New times;Times New Roman" w:hAnsi="New times;Times New Roman"/>
          <w:b/>
        </w:rPr>
        <w:tab/>
      </w:r>
    </w:p>
    <w:p>
      <w:pPr>
        <w:pStyle w:val="Normal"/>
        <w:rPr>
          <w:rFonts w:ascii="New times;Times New Roman" w:hAnsi="New times;Times New Roman" w:cs="New times;Times New Roman"/>
          <w:b/>
          <w:b/>
        </w:rPr>
      </w:pPr>
      <w:r>
        <w:rPr>
          <w:rFonts w:cs="New times;Times New Roman" w:ascii="New times;Times New Roman" w:hAnsi="New times;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New times;Times New Roman" w:hAnsi="New times;Times New Roman" w:cs="New times;Times New Roman"/>
        </w:rPr>
      </w:pPr>
      <w:r>
        <w:rPr>
          <w:b/>
        </w:rPr>
        <w:t>Cieľ:</w:t>
        <w:tab/>
      </w:r>
      <w:r>
        <w:rPr>
          <w:rFonts w:cs="New times;Times New Roman" w:ascii="New times;Times New Roman" w:hAnsi="New times;Times New Roman"/>
        </w:rPr>
        <w:t xml:space="preserve"> Cieľom tohto projektu je posilniť dozor nad verejným poriadkom a dopravnou situáciou v obci. V jednotlivých monitorovaných lokalitách, tiež zabezpečiť nepretržitý dozor nad verejným poriadkom a dopravnou situáciou, v širokom zábere verejného priestranstva, čo nie je možné zabezpečiť fyzickou prítomnosťou príslušníkov polície. Je to významný prvok pri napĺňaní nášho cieľa komplexnej ochrany života, zdravia a majetku obyvateľov a návštevníkov obce, ale aj majetku obecných inštitúcií, podnikateľských investícií a podobne.</w:t>
      </w:r>
    </w:p>
    <w:p>
      <w:pPr>
        <w:pStyle w:val="Normal"/>
        <w:rPr>
          <w:rFonts w:ascii="New times;Times New Roman" w:hAnsi="New times;Times New Roman" w:cs="New times;Times New Roman"/>
        </w:rPr>
      </w:pPr>
      <w:r>
        <w:rPr>
          <w:rFonts w:cs="New times;Times New Roman" w:ascii="New times;Times New Roman" w:hAnsi="New times;Times New Roman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torovanie verených priestranstie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kami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rPr>
          <w:rFonts w:ascii="New times;Times New Roman" w:hAnsi="New times;Times New Roman" w:cs="New times;Times New Roman"/>
          <w:b/>
          <w:b/>
          <w:sz w:val="28"/>
          <w:szCs w:val="28"/>
        </w:rPr>
      </w:pPr>
      <w:r>
        <w:rPr>
          <w:rFonts w:cs="New times;Times New Roman" w:ascii="New times;Times New Roman" w:hAnsi="New times;Times New Roman"/>
          <w:lang w:eastAsia="sk-SK"/>
        </w:rPr>
        <w:t>•</w:t>
      </w:r>
      <w:r>
        <w:rPr>
          <w:rFonts w:eastAsia="New times;Times New Roman" w:cs="New times;Times New Roman" w:ascii="New times;Times New Roman" w:hAnsi="New times;Times New Roman"/>
        </w:rPr>
        <w:t xml:space="preserve">    </w:t>
      </w:r>
      <w:r>
        <w:rPr>
          <w:rFonts w:cs="New times;Times New Roman" w:ascii="New times;Times New Roman" w:hAnsi="New times;Times New Roman"/>
        </w:rPr>
        <w:t>počet zistených krádeží  0</w:t>
      </w:r>
    </w:p>
    <w:p>
      <w:pPr>
        <w:pStyle w:val="Standard"/>
        <w:rPr/>
      </w:pPr>
      <w:r>
        <w:rPr>
          <w:rFonts w:cs="New times;Times New Roman" w:ascii="New times;Times New Roman" w:hAnsi="New times;Times New Roman"/>
        </w:rPr>
        <w:t>•</w:t>
      </w:r>
      <w:r>
        <w:rPr>
          <w:rFonts w:eastAsia="New times;Times New Roman" w:cs="New times;Times New Roman" w:ascii="New times;Times New Roman" w:hAnsi="New times;Times New Roman"/>
        </w:rPr>
        <w:t xml:space="preserve">    </w:t>
      </w:r>
      <w:r>
        <w:rPr>
          <w:rFonts w:cs="New times;Times New Roman" w:ascii="New times;Times New Roman" w:hAnsi="New times;Times New Roman"/>
        </w:rPr>
        <w:t>počet zistených priestupkov na úseku verejného poriadku  0</w:t>
      </w:r>
    </w:p>
    <w:p>
      <w:pPr>
        <w:pStyle w:val="Standard"/>
        <w:rPr>
          <w:rFonts w:ascii="New times;Times New Roman" w:hAnsi="New times;Times New Roman" w:cs="New times;Times New Roman"/>
        </w:rPr>
      </w:pPr>
      <w:r>
        <w:rPr>
          <w:rFonts w:cs="New times;Times New Roman" w:ascii="New times;Times New Roman" w:hAnsi="New times;Times New Roman"/>
        </w:rPr>
        <w:t>•</w:t>
      </w:r>
      <w:r>
        <w:rPr>
          <w:rFonts w:eastAsia="New times;Times New Roman" w:cs="New times;Times New Roman" w:ascii="New times;Times New Roman" w:hAnsi="New times;Times New Roman"/>
        </w:rPr>
        <w:t xml:space="preserve">    </w:t>
      </w:r>
      <w:r>
        <w:rPr>
          <w:rFonts w:cs="New times;Times New Roman" w:ascii="New times;Times New Roman" w:hAnsi="New times;Times New Roman"/>
        </w:rPr>
        <w:t>počet zistených dopravných priestupkov    0</w:t>
      </w:r>
    </w:p>
    <w:p>
      <w:pPr>
        <w:pStyle w:val="Standard"/>
        <w:rPr>
          <w:rFonts w:ascii="New times;Times New Roman" w:hAnsi="New times;Times New Roman" w:cs="New times;Times New Roman"/>
        </w:rPr>
      </w:pPr>
      <w:r>
        <w:rPr>
          <w:rFonts w:cs="New times;Times New Roman" w:ascii="New times;Times New Roman" w:hAnsi="New times;Times New Roman"/>
        </w:rPr>
        <w:t>•</w:t>
      </w:r>
      <w:r>
        <w:rPr>
          <w:rFonts w:eastAsia="New times;Times New Roman" w:cs="New times;Times New Roman" w:ascii="New times;Times New Roman" w:hAnsi="New times;Times New Roman"/>
        </w:rPr>
        <w:t xml:space="preserve">    </w:t>
      </w:r>
      <w:r>
        <w:rPr>
          <w:rFonts w:cs="New times;Times New Roman" w:ascii="New times;Times New Roman" w:hAnsi="New times;Times New Roman"/>
        </w:rPr>
        <w:t>počet zistených priestupkov proti majetku  1</w:t>
      </w:r>
    </w:p>
    <w:p>
      <w:pPr>
        <w:pStyle w:val="Normal"/>
        <w:rPr>
          <w:rFonts w:ascii="New times;Times New Roman" w:hAnsi="New times;Times New Roman" w:cs="New times;Times New Roman"/>
        </w:rPr>
      </w:pPr>
      <w:r>
        <w:rPr>
          <w:rFonts w:cs="New times;Times New Roman" w:ascii="New times;Times New Roman" w:hAnsi="New times;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New times;Times New Roman" w:hAnsi="New times;Times New Roman" w:cs="New times;Times New Roman"/>
        </w:rPr>
      </w:pPr>
      <w:r>
        <w:rPr>
          <w:rFonts w:cs="New times;Times New Roman" w:ascii="New times;Times New Roman" w:hAnsi="New times;Times New Roman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5.1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Komunikáci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Bezpečná, kvalitná a pohodlná cestná premávk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pravidelnú údržbu obecných komunikácií, zabezpečiť výkon</w:t>
        <w:tab/>
        <w:tab/>
        <w:t>zimnej služby na zimnú údržbu obecných komunikáci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opravu miestnych komunikácii a dopravného značeni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Stavebná a zimná údržba miestnych komunikáci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zabezpečenie bezpečnosti cestnej premáv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podľa potreb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•    </w:t>
      </w:r>
      <w:r>
        <w:rPr>
          <w:lang w:eastAsia="sk-SK"/>
        </w:rPr>
        <w:t xml:space="preserve">Obec udržiava  miestnych komunikácií. Obec zabezpečila letnú údržbu prostredníctvom aktivačných prác. Zimnú údržbu zabezpečovala na základe dohody o vykonaní práce.  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>Ciele boli naplnené.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sz w:val="28"/>
          <w:szCs w:val="28"/>
        </w:rPr>
        <w:t xml:space="preserve">05.1.0 </w:t>
        <w:tab/>
        <w:t>Odpadové hospodárstv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Zabezpečiť pravidelný zvoz a likvidáciu odpadu na území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nákladovo efektívny zvoz a odvoz odpadov rešpektujúci potreby</w:t>
        <w:tab/>
        <w:t>obyvateľov obce.</w:t>
        <w:tab/>
        <w:tab/>
        <w:tab/>
        <w:tab/>
        <w:tab/>
        <w:tab/>
        <w:tab/>
        <w:tab/>
        <w:tab/>
        <w:t xml:space="preserve">Zvýšiť stupeň ochrany životného prostredia formou separovaného zberu </w:t>
        <w:tab/>
        <w:tab/>
        <w:t>odpadu.</w:t>
        <w:tab/>
        <w:tab/>
        <w:tab/>
        <w:tab/>
        <w:tab/>
        <w:tab/>
        <w:tab/>
        <w:tab/>
        <w:tab/>
        <w:tab/>
        <w:t>Zabezpečiť mimoriadny zvoz a odvoz odpadov v zvláštnych prípadoch.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odporiť ekologicky vhodné spôsoby likvidácie a spracovania odpa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zber a odvoz komunálnych odpadov rešpektujúci potreby obyvateľ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Hmotnosť zozbieraného komunálneho odpadu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 20 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výšiť stupeň ochrany životného prostredia formou separovaného zberu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iel vyseparovaných zložiek z celkového zozbieraného množstva komunálneho odpad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10 %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sk-SK"/>
        </w:rPr>
        <w:t>Komentár:</w:t>
      </w:r>
      <w:r>
        <w:rPr>
          <w:lang w:eastAsia="sk-SK"/>
        </w:rPr>
        <w:t xml:space="preserve"> 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•    </w:t>
      </w:r>
      <w:r>
        <w:rPr>
          <w:lang w:eastAsia="sk-SK"/>
        </w:rPr>
        <w:t xml:space="preserve">Dodržiavanie zákona o odpadoch č. 223/2001 Z.z. v znení neskorších predpisov vymedzuje aktivity obce vykonávané na úseku odpadového hospodárstva. Obec zabezpečuje zber a separáciu komunálneho odpadu na území obce od fyzických a právnických osôb. Zvoz a odvoz odpadu obec zabezpečuje dodávateľským spôsobom. 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•    </w:t>
      </w:r>
      <w:r>
        <w:rPr>
          <w:lang w:eastAsia="sk-SK"/>
        </w:rPr>
        <w:t>Odvoz separovaných zložiek odpadu ako: sklo, plast, papier bol realizovaný 1 x za mesiac.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4.0   Verejná zeleň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Bezpečné, kvalitné verejné priestranst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 xml:space="preserve">Zabezpečiť komplexnú starostlivosť o verejnú zeleň a zamedziť prerastaniu </w:t>
        <w:tab/>
        <w:t>trávnatých porastov na území obce.</w:t>
        <w:tab/>
        <w:tab/>
        <w:tab/>
        <w:tab/>
        <w:tab/>
        <w:tab/>
        <w:tab/>
        <w:t>Zabezpečiť komplexnú starostlivosť o stromy a kroviny na území obce.</w:t>
        <w:tab/>
        <w:tab/>
        <w:t>Zabezpečiť kontinuálne zvyšovanie kvality životného prostredia.</w:t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 starostlivosť o verejnú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Strojné kosenie s odvoz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2 h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>Údržba verejných priestranstiev bola hlavne v kosení a vypiľovaní dreví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06.1.0     </w:t>
        <w:tab/>
        <w:t>Rozvoj bývani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</w:r>
      <w:r>
        <w:rPr/>
        <w:tab/>
        <w:tab/>
        <w:t xml:space="preserve">            Zabezpečiť správcovské služby obecného bytového dom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</w:r>
      <w:r>
        <w:rPr/>
        <w:tab/>
        <w:tab/>
        <w:tab/>
        <w:t xml:space="preserve">Zabezpečiť 100 %-né využívanosť obecnej bytovky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yužívanosť by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Využívané byt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>•</w:t>
      </w:r>
      <w:r>
        <w:rPr>
          <w:b/>
        </w:rPr>
        <w:t xml:space="preserve">     </w:t>
      </w:r>
      <w:r>
        <w:rPr>
          <w:lang w:eastAsia="sk-SK"/>
        </w:rPr>
        <w:t>Počet vydaných bytov v podnájme: 7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.3.0 Zásobovanie vod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ámer:</w:t>
        <w:tab/>
        <w:t>S</w:t>
      </w:r>
      <w:r>
        <w:rPr>
          <w:lang w:eastAsia="sk-SK"/>
        </w:rPr>
        <w:t>práva obecného vodovodu zahŕňa výdavky  na údržbu a</w:t>
      </w:r>
    </w:p>
    <w:p>
      <w:pPr>
        <w:pStyle w:val="Normal"/>
        <w:suppressAutoHyphens w:val="false"/>
        <w:rPr/>
      </w:pPr>
      <w:r>
        <w:rPr>
          <w:lang w:eastAsia="sk-SK"/>
        </w:rPr>
        <w:t>prevádzku obecného vodovodu, vrátane energií – obecný vodovod, vodojem a čerpadlo, náklady na DOVP správcu verejného vodovodu a externého prevádzkovateľa . Obec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zabezpečuje rozbor vody prostredníctvom Regionálneho úradu verejného zdravotníctva,</w:t>
      </w:r>
    </w:p>
    <w:p>
      <w:pPr>
        <w:pStyle w:val="Normal"/>
        <w:jc w:val="both"/>
        <w:rPr/>
      </w:pPr>
      <w:r>
        <w:rPr/>
        <w:t>Zásobovani</w:t>
      </w:r>
      <w:r>
        <w:rPr>
          <w:b/>
        </w:rPr>
        <w:t xml:space="preserve">e </w:t>
      </w:r>
      <w:r>
        <w:rPr/>
        <w:t>pitnou vodou prostredníctvom obecného  vodo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ieľ:              </w:t>
      </w:r>
      <w:r>
        <w:rPr/>
        <w:t xml:space="preserve"> Zabezpečiť dodávku kvalitnej pitnej vody v ob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pivnú v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Pripojené domácnost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Kvalita pitnej 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Počet odberov vzoriek vody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</w:t>
      </w:r>
      <w:r>
        <w:rPr/>
        <w:t xml:space="preserve">•    </w:t>
      </w:r>
      <w:r>
        <w:rPr/>
        <w:t>92  % domácností je napojených na obecný vodovod.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/>
        <w:t xml:space="preserve"> •    </w:t>
      </w:r>
      <w:r>
        <w:rPr>
          <w:lang w:eastAsia="sk-SK"/>
        </w:rPr>
        <w:t xml:space="preserve">Obec zabezpečovala rozbor vody prostredníctvom Mikrolab, s.r.o. Rimavská Sobota. Prevádzkovanie verejného vodovodu je zmluvne zabezpečené  prevádzkovateľom Aquaspiš, spol.s.r.o. Spišská Nová Ves. Pre vykonanie epidemiologicky závažných činnosti vo vodnom hospodárstve – sledovanie a kontrola dávkovača chlóru, vykonávanie odpočtov vodomerov    2 x ročne obec uhrádza odmenu pre odborne spôsobilú osobu.  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iele boli naplnené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.4.0 Verejné osvetl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mer:</w:t>
        <w:tab/>
      </w:r>
      <w:r>
        <w:rPr/>
        <w:t>Efektívna a hospodárna prevádzka verejného osvetlenia v obci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  <w:tab/>
        <w:tab/>
      </w:r>
      <w:r>
        <w:rPr/>
        <w:t>Zabezpečiť efektívne fungovanie verejného osvetlenia v obci, zabezpečiť</w:t>
        <w:tab/>
        <w:tab/>
        <w:tab/>
        <w:t>operatívne odstraňovanie nedostatkov a porúch na verejnom osve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efektívne fungovanie verejného osvetlenia v ob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Celková svietivosť svetelných bodov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Funkčnosť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Počet prevádzkovaných svetelných bodov v ob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95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 </w:t>
            </w: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Komentár 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</w:rPr>
        <w:t xml:space="preserve">•      </w:t>
      </w:r>
      <w:r>
        <w:rPr/>
        <w:t xml:space="preserve">Celková svietivosť svetelných bodov v % bola splnená, opravy svetelných bodov boli vykonané priebežne. </w:t>
      </w:r>
      <w:r>
        <w:rPr>
          <w:sz w:val="22"/>
          <w:szCs w:val="22"/>
          <w:lang w:eastAsia="sk-SK"/>
        </w:rPr>
        <w:t>Ciele boli naplnen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sz w:val="28"/>
          <w:szCs w:val="28"/>
        </w:rPr>
        <w:t>08.2.0</w:t>
      </w:r>
      <w:r>
        <w:rPr>
          <w:b/>
          <w:i/>
          <w:sz w:val="28"/>
          <w:szCs w:val="28"/>
        </w:rPr>
        <w:t xml:space="preserve">  </w:t>
      </w:r>
      <w:r>
        <w:rPr>
          <w:b/>
        </w:rPr>
        <w:t>Kultúrne služby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Kultúrne centrum ponúkajúce široké spektrum kultúrno-spoločenský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enie podmienok pre proporčne vyvážený rozvoj kultúry priamou </w:t>
        <w:tab/>
        <w:t xml:space="preserve">finančnou podporou kultúrnych podujatí a činností záujmových umeleckých </w:t>
        <w:tab/>
        <w:t>združen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tradičné kultúrne podujatia pre  zachovávanie a rozvíjanie tradícií.</w:t>
        <w:tab/>
        <w:t>Zabezpečiť žánrovú pestrosť a kvalitne vyváženú ponuku kultúrny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ponuku divácky atraktívnych poduja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kultúrnych podujatí za ro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očet návštevníkov na podujatiach za rok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odporiť široké spektrum kultúrnych aktivít pre deti, mládež a dospel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čet podporených druhov  aktivít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Komentár: 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/>
        <w:t xml:space="preserve">•   </w:t>
      </w:r>
      <w:r>
        <w:rPr>
          <w:sz w:val="22"/>
          <w:szCs w:val="22"/>
          <w:lang w:eastAsia="sk-SK"/>
        </w:rPr>
        <w:t>Kultúrne akcie usporiadané v miestnom kultúrnom dome:  stavanie mája, deň detí,  mikulášsky večierok a  posedenie pre dôchodcov.  Ciele boli naplnen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2.0 Staro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mer:</w:t>
        <w:tab/>
      </w:r>
      <w:r>
        <w:rPr/>
        <w:t>Starostlivosť o starších a dôchod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  <w:tab/>
        <w:tab/>
      </w:r>
      <w:r>
        <w:rPr/>
        <w:t>Zabezpečiť starostlivosť o odkázaných na opateru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starostlivos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dôchodcov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tár : </w:t>
      </w:r>
    </w:p>
    <w:p>
      <w:pPr>
        <w:pStyle w:val="Normal"/>
        <w:jc w:val="both"/>
        <w:rPr>
          <w:b/>
          <w:b/>
        </w:rPr>
      </w:pPr>
      <w:r>
        <w:rPr/>
        <w:t xml:space="preserve"> •        </w:t>
      </w:r>
      <w:r>
        <w:rPr/>
        <w:t>Bola podaná žiadosť o umiestnenie v Domove sociálnych služieb v Lučenci. Dotknutý dôchodca pred prijatím umr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 celoročného hospodárenia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hlavného kontrolóra za rok 2015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kalonda.ocu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1:00Z</dcterms:created>
  <dc:creator>ZMOS</dc:creator>
  <dc:description/>
  <cp:keywords/>
  <dc:language>en-US</dc:language>
  <cp:lastModifiedBy>betka</cp:lastModifiedBy>
  <cp:lastPrinted>2016-06-16T13:18:00Z</cp:lastPrinted>
  <dcterms:modified xsi:type="dcterms:W3CDTF">2016-06-16T11:25:00Z</dcterms:modified>
  <cp:revision>15</cp:revision>
  <dc:subject/>
  <dc:title/>
</cp:coreProperties>
</file>