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rok  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covala: Melinda Šťavin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ún 2017</w:t>
        <w:tab/>
        <w:t xml:space="preserve">    </w:t>
        <w:tab/>
        <w:tab/>
        <w:tab/>
        <w:tab/>
        <w:t xml:space="preserve">                         Alžbeta Erdély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tarostk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erečný účet obce za rok 2016  obsah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počet obce na rok 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príjm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výdavk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ýsledok rozpočtového hospodárenia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Bilancia aktív a pasív k 31.12.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ehľad o stave a vývoji dlhu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  za rok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. Rozpočet obce na rok 2016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jc w:val="both"/>
        <w:rPr/>
      </w:pPr>
      <w:r>
        <w:rPr/>
        <w:t xml:space="preserve">Obec v roku 2016 zostavila rozpočet podľa ustanovenia § 10 odsek 7) zákona č.583/2004 Z.z. o rozpočtových pravidlách územnej samosprávy a o zmene a doplnení niektorých zákonov v znení neskorších predpisov. Rozpočet obce na rok 2016 bol zostavený ako vyrovnaný Hospodárenie obce sa riadilo podľa schváleného rozpočtu na rok 2016. </w:t>
      </w:r>
    </w:p>
    <w:p>
      <w:pPr>
        <w:pStyle w:val="Normal"/>
        <w:jc w:val="both"/>
        <w:rPr/>
      </w:pPr>
      <w:r>
        <w:rPr/>
        <w:t xml:space="preserve">Rozpočet obce bol schválený obecným zastupiteľstvom dňa 15.12.2015. </w:t>
      </w:r>
    </w:p>
    <w:p>
      <w:pPr>
        <w:pStyle w:val="Normal"/>
        <w:jc w:val="both"/>
        <w:rPr/>
      </w:pPr>
      <w:r>
        <w:rPr/>
        <w:t>V priebehu roka boli vykonané meny schváleného rozpočtu podľa Zásady hospodárenia s finančnými prostriedkami obce Kalonda podľa §  22 a podľa § 21 dvakr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vá zmena   schválená dňa 7.7.2016 uznesením č.  04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ruhá zmena schválená dňa 28.10.2016 uznesením č. 05/2016</w:t>
      </w:r>
    </w:p>
    <w:p>
      <w:pPr>
        <w:pStyle w:val="Normal"/>
        <w:rPr/>
      </w:pPr>
      <w:r>
        <w:rPr/>
        <w:t xml:space="preserve">Zmeny v rozpočtových opatreniach boli realizované z dôvodu účelového prerozdelenia výdavkov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ený rozpočet obce k 31.12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zpočet obce v EUR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30810</wp:posOffset>
                </wp:positionV>
                <wp:extent cx="304355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  <w:gridCol w:w="113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spodárenie obce -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2.7pt;mso-wrap-distance-left:7.05pt;mso-wrap-distance-right:7.05pt;mso-wrap-distance-top:0pt;mso-wrap-distance-bottom:0pt;margin-top:10.3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  <w:gridCol w:w="113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 6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00,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spodárenie obce -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 to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04355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  <w:gridCol w:w="11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4 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7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58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3.6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  <w:gridCol w:w="11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príjmy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4 370,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785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58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091180" cy="678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9"/>
                              <w:gridCol w:w="115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 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kapitálového rozpočtu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 2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53.45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9"/>
                        <w:gridCol w:w="115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 730,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 45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kapitálového rozpočtu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 28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101340" cy="653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1"/>
                              <w:gridCol w:w="116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 8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fin. operácií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31 36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51.45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1"/>
                        <w:gridCol w:w="116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 5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7 865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fin. operácií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31 36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. Rozbor plnenia príjmov za rok 2016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>
          <w:trHeight w:val="3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 600,0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 723,72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37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 498,33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o výške  32 000,- € z výnosu dane z príjmov boli k 31.12.2016 poukázané prostriedky zo ŠR vo výške 36 288,95,- €, čo predstavuje plnenie na  113,40  %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1400,- € bol skutočný príjem k 31.12.2016 vo výške 12 821,20 €, čo je   112,47% plnenie. Príjmy dane z pozemkov boli vo výške  11 441,10  €, dane zo stavieb boli vo výške 1 380,10 €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31.12.2016 obec eviduje pohľadávky na dani z nehnuteľností vo výške  3 321,68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ň za psa  206,13  €</w:t>
      </w:r>
    </w:p>
    <w:p>
      <w:pPr>
        <w:pStyle w:val="Normal"/>
        <w:jc w:val="both"/>
        <w:rPr/>
      </w:pPr>
      <w:r>
        <w:rPr/>
        <w:t>d) Daň za užívanie verejného priestranstva  0</w:t>
      </w:r>
    </w:p>
    <w:p>
      <w:pPr>
        <w:pStyle w:val="Normal"/>
        <w:jc w:val="both"/>
        <w:rPr/>
      </w:pPr>
      <w:r>
        <w:rPr/>
        <w:t>e) Daň za nevýherné hracie prístroje  0</w:t>
      </w:r>
    </w:p>
    <w:p>
      <w:pPr>
        <w:pStyle w:val="Normal"/>
        <w:jc w:val="both"/>
        <w:rPr/>
      </w:pPr>
      <w:r>
        <w:rPr/>
        <w:t xml:space="preserve">f) Daň za výherné hracie prístroje 0 </w:t>
      </w:r>
    </w:p>
    <w:p>
      <w:pPr>
        <w:pStyle w:val="Normal"/>
        <w:jc w:val="both"/>
        <w:rPr/>
      </w:pPr>
      <w:r>
        <w:rPr/>
        <w:t>g) Daň za ubytovanie 0</w:t>
      </w:r>
    </w:p>
    <w:p>
      <w:pPr>
        <w:pStyle w:val="Normal"/>
        <w:jc w:val="both"/>
        <w:rPr/>
      </w:pPr>
      <w:r>
        <w:rPr/>
        <w:t>h) Poplatok z predaja alkoholických a tabakových výrobkov 0</w:t>
      </w:r>
    </w:p>
    <w:p>
      <w:pPr>
        <w:pStyle w:val="Normal"/>
        <w:jc w:val="both"/>
        <w:rPr/>
      </w:pPr>
      <w:r>
        <w:rPr/>
        <w:t>i) Poplatok z reklamy 0</w:t>
      </w:r>
    </w:p>
    <w:p>
      <w:pPr>
        <w:pStyle w:val="Normal"/>
        <w:jc w:val="both"/>
        <w:rPr/>
      </w:pPr>
      <w:r>
        <w:rPr/>
        <w:t>j) Poplatok za komunálny odpad a drobný stavebný odpad  2002,09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 14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110,41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7,43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Plánovaný príjem z prenajatých pozemkov vo výške 340,- € a príjem z prenajatých budov, priestorov a objektov vo výške 13 400,- €, príjmy z prenajatých strojov, prístrojov   100,- €.</w:t>
      </w:r>
    </w:p>
    <w:p>
      <w:pPr>
        <w:pStyle w:val="Normal"/>
        <w:jc w:val="both"/>
        <w:rPr/>
      </w:pPr>
      <w:r>
        <w:rPr/>
        <w:t>Príjem za užívanie verejného vodovodu vo výške 2300,- €</w:t>
      </w:r>
    </w:p>
    <w:p>
      <w:pPr>
        <w:pStyle w:val="Normal"/>
        <w:jc w:val="both"/>
        <w:rPr/>
      </w:pPr>
      <w:r>
        <w:rPr/>
        <w:t>Z rozpočtovaných 16 800 ,- €  skutočný príjem k 31.12.2016 činí 12 336, 09 € t.j. 73,42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prenajatých pozemkov: 654,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budov, priestorov: 10260,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strojov: 6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užívanie verejného vodovodu: 2776,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atky a dobropisy 413,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Z rozpočtovaných 2 300,- € bol skutočný príjem k 31.12.2016 vo výške  2 113,27 € čo</w:t>
      </w:r>
    </w:p>
    <w:p>
      <w:pPr>
        <w:pStyle w:val="Normal"/>
        <w:jc w:val="both"/>
        <w:rPr/>
      </w:pPr>
      <w:r>
        <w:rPr/>
        <w:t xml:space="preserve">tvorí 91,88 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904 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81,48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72,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41"/>
        <w:gridCol w:w="1620"/>
        <w:gridCol w:w="3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nisterstvo financií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snapToGrid w:val="false"/>
              <w:jc w:val="right"/>
              <w:rPr/>
            </w:pPr>
            <w:r>
              <w:rPr/>
              <w:tab/>
              <w:t>794,56,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oľny NRS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6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Špeciálny stavebný úrad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é kompetencie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,04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ivotné prostred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urópska únia 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5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USK 1101/2.2.1/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er adre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boška 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va strec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U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261,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ordiná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Finanč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50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-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100,00  </w:t>
            </w:r>
            <w:r>
              <w:rPr/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tok prostriedkov z predchádzajúcich rok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) Kapitálové príjm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73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725,39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99,99</w:t>
            </w:r>
            <w:r>
              <w:rPr/>
              <w:t xml:space="preserve">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triedky od zahraničného subjektu a zo štátneho rozpočtu na projekt HUSK 1101/2.2.1/0002 a na projekt vybudovania kamerového systému z projektu  PPA  kód: 340ZV1502830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. Rozbor  plnenia výdavkov za rok 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 1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 068,08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97,29</w:t>
            </w:r>
            <w:r>
              <w:rPr/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1,75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18256,00 € bolo skutočné čerpanie k 31.12.2016 vo výške 17 564,14 čo je 96,21 % čerpanie. Patria sem mzdové prostriedky pracovníkov OcÚ  / starostka, kontrolórka, administratívny pracovník/ </w:t>
      </w:r>
    </w:p>
    <w:p>
      <w:pPr>
        <w:pStyle w:val="Normal"/>
        <w:jc w:val="both"/>
        <w:rPr/>
      </w:pPr>
      <w:r>
        <w:rPr/>
        <w:t>Vo výške 9,00 € sú mzdové prostriedky pracovníkov OcÚ  vyplatené z účelovej dotácie – Ministerstvo vnútra, Špeciálny stavebný úrad.</w:t>
      </w:r>
    </w:p>
    <w:p>
      <w:pPr>
        <w:pStyle w:val="Normal"/>
        <w:jc w:val="both"/>
        <w:rPr/>
      </w:pPr>
      <w:r>
        <w:rPr/>
        <w:t xml:space="preserve">Z rozpočtovaných 2 750,00 € bolo skutočné čerpanie k 31.12.2016 vo výške 2953,67€ čo je 107,41% čerpanie. Patria sem mzdové prostriedky pracovníka – kurič v bytovom dome. </w:t>
      </w:r>
    </w:p>
    <w:p>
      <w:pPr>
        <w:pStyle w:val="Normal"/>
        <w:jc w:val="both"/>
        <w:rPr/>
      </w:pPr>
      <w:r>
        <w:rPr/>
        <w:t>Z rozpočtovaných 1400,00 € bolo skutočné čerpanie k 31.12.2016 vo výške 1 338,66€ čo je 95,61% čerpanie. Patria sem mzdové prostriedky pracovníka – koordin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6239,00 € bolo skutočne čerpané k 31.12.2016 vo výške 6 038,36 čo je 96,78 % čerpanie. Sú tu zahrnuté odvody poistného z miezd pracovníkov za zamestnávateľa /za zamestnancov: starostka, kontrolórka, administratívna pracovníčka/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 rozpočtovaných 834,00 € bolo skutočne čerpané k 31.12.2016 vo výške 958,91 čo je 114,97 % čerpanie. Sú tam zahrnuté odvody poistného z miezd pracovníka-  kurič v bytovom 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620,00 € bolo skutočne čerpané k 31.12.2016 vo výške 392,16 čo je 63,25 % čerpanie. Sú tam zahrnuté odvody poistného z miezd pracovníka-  koordin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/ Odmeny na základe dohôd o vykonaní práce</w:t>
      </w:r>
    </w:p>
    <w:p>
      <w:pPr>
        <w:pStyle w:val="Normal"/>
        <w:jc w:val="both"/>
        <w:rPr/>
      </w:pPr>
      <w:r>
        <w:rPr/>
        <w:t>Z rozpočtovaných 1285,00 € bolo skutočne čerpané k 31.12.2016 vo výške 1295,60 € čo je 100,82 % čerpanie.  Sú tu zahrnuté odmeny upratovačky,   a správcu vodovodu,  domovní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Odmeny poslancov </w:t>
      </w:r>
    </w:p>
    <w:p>
      <w:pPr>
        <w:pStyle w:val="Normal"/>
        <w:jc w:val="both"/>
        <w:rPr/>
      </w:pPr>
      <w:r>
        <w:rPr/>
        <w:t xml:space="preserve">Z rozpočtovaných 700,- € bolo skutočne čerpané k 31.12.2016 o výške 581,83 € čo je    83,8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Tovary a služby</w:t>
      </w:r>
    </w:p>
    <w:p>
      <w:pPr>
        <w:pStyle w:val="Normal"/>
        <w:jc w:val="both"/>
        <w:rPr/>
      </w:pPr>
      <w:r>
        <w:rPr/>
        <w:t>Z rozpočtovaných 38746,00 € bolo skutočne čerpané k 31.12.2016 vo výške 38469,20  čo je 99,20 % čerpanie. Ide o prevádzkové výdavky všetkých stredísk OcÚ, ako sú cestovné náhrady, energie, materiál, pracovné pomôcky, náradie, dopravné, rutinná a štandardná údržba, nájomné za nájom a ostatné tovary a služby, nakladanie s odpadmi, verejné osvetlenie, 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Bežné transfery na členské príspevky a prenesený výkon štátnej správy</w:t>
      </w:r>
    </w:p>
    <w:p>
      <w:pPr>
        <w:pStyle w:val="Normal"/>
        <w:jc w:val="both"/>
        <w:rPr/>
      </w:pPr>
      <w:r>
        <w:rPr/>
        <w:t xml:space="preserve">Z rozpočtovaných 300,00 € bolo skutočne čerpané k 31.12.2016 vo výške 277,42 €, čo predstavuje 92,47  % čerpanie. Sú tu zahrnuté členské príspevky (ZMOS,ZMON, Neogradiensis, EGTC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50,00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,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50,5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/ Kapitálové výdavk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5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41,00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ňažné prostriedky boli použité na nákup pozemkov a vypracovanie projektovej dokumentácie a verejného obstarávanie DS Kalo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65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25,33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ňažné prostriedky boli použité na splátku úveru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4. Výsledok rozpočtového hospodárenia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/>
        <w:t>Výsledok rozpočtového  hospodárenia za rok 2016 je vo výške  36080,97 € , ktorý bol v priebehu roka použitý na splátku úveru( projekt HUSK 1101/2.2.1/0002, projekt Kamerový systém kód: 340ZV15028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</w:t>
        <w:tab/>
        <w:t xml:space="preserve">     </w:t>
      </w:r>
    </w:p>
    <w:p>
      <w:pPr>
        <w:pStyle w:val="Normal"/>
        <w:rPr/>
      </w:pPr>
      <w:r>
        <w:rPr>
          <w:b/>
          <w:color w:val="0000FF"/>
          <w:sz w:val="28"/>
        </w:rPr>
        <w:t>5. Bilancia aktív a pasív k 31.12.2016  v  €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6</w:t>
            </w:r>
          </w:p>
        </w:tc>
      </w:tr>
      <w:tr>
        <w:trPr>
          <w:trHeight w:val="4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4340,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6780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0406,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2546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73,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50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03,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51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8,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99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52981,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04278,5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7045,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026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evysporiadaný výsledok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hospodárenia z minulých roko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359,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996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966,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977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cenenie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,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,71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6441,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256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5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07,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414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231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06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9495,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4995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52981,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04278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6. Prehľad o stave a vývoji dlhu k 31.12.2016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Obec k 31.12.2016 eviduje záväzky z municipálneho úveru – Eurofondy vo výške 1306,52 €. Primabanka poskytla úver a na projekt vybudovania Kamerového systému ,ktorý je splatný 27.9.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0"/>
        <w:gridCol w:w="1260"/>
        <w:gridCol w:w="1975"/>
        <w:gridCol w:w="1800"/>
        <w:gridCol w:w="1566"/>
      </w:tblGrid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statok k 31.12.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 000,00 €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zmenka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6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9.201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  <w:szCs w:val="28"/>
        </w:rPr>
        <w:t>Návrh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 celoročného hospodárenia  bez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hlavného kontrolóra za 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3:00Z</dcterms:created>
  <dc:creator>ZMOS</dc:creator>
  <dc:description/>
  <cp:keywords/>
  <dc:language>en-US</dc:language>
  <cp:lastModifiedBy>Kalonda</cp:lastModifiedBy>
  <cp:lastPrinted>2017-06-09T10:09:00Z</cp:lastPrinted>
  <dcterms:modified xsi:type="dcterms:W3CDTF">2017-06-15T12:49:00Z</dcterms:modified>
  <cp:revision>14</cp:revision>
  <dc:subject/>
  <dc:title/>
</cp:coreProperties>
</file>