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Š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ún 2018</w:t>
        <w:tab/>
        <w:t xml:space="preserve">    </w:t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7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7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v roku 2017 zostavila rozpočet podľa ustanovenia § 10 odsek 7) zákona č.583/2004 Z.z. o rozpočtových pravidlách územnej samosprávy a o zmene a doplnení niektorých zákonov v znení neskorších predpisov. Rozpočet obce na rok 2017 bol zostavený ako vyrovnaný Hospodárenie obce sa riadilo podľa schváleného rozpočtu na rok 2017. </w:t>
      </w:r>
    </w:p>
    <w:p>
      <w:pPr>
        <w:pStyle w:val="Normal"/>
        <w:jc w:val="both"/>
        <w:rPr/>
      </w:pPr>
      <w:r>
        <w:rPr/>
        <w:t xml:space="preserve">Rozpočet obce bol schválený obecným zastupiteľstvom dňa 15.12.2016. </w:t>
      </w:r>
    </w:p>
    <w:p>
      <w:pPr>
        <w:pStyle w:val="Normal"/>
        <w:jc w:val="both"/>
        <w:rPr/>
      </w:pPr>
      <w:r>
        <w:rPr/>
        <w:t xml:space="preserve">V priebehu roka boli vykonané meny schváleného rozpočtu podľa Zásady hospodárenia s finančnými prostriedkami obce Kalonda podľa §  21 a  §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2.6.2018 uznesením č.  02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podľa skutočného plnenia k 31.12.2017</w:t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ený rozpočet obce k 31.1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810</wp:posOffset>
                </wp:positionV>
                <wp:extent cx="304355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2.7pt;mso-wrap-distance-left:7.05pt;mso-wrap-distance-right:7.05pt;mso-wrap-distance-top:0pt;mso-wrap-distance-bottom:0pt;margin-top:10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 2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 200,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4355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 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 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3.6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8 200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 69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1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91180" cy="67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9"/>
                              <w:gridCol w:w="115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4 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3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9"/>
                        <w:gridCol w:w="115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 2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4 2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101340" cy="653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1"/>
                              <w:gridCol w:w="116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1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1"/>
                        <w:gridCol w:w="116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1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 Rozbor plnenia príjmov za rok 2017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200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95,3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6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89,85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37860,00 € z výnosu dane z príjmov boli k 31.12.2017 poukázané prostriedky zo ŠR vo výške 37856,52 €, čo predstavuje plnenie na  99,99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2850,00 € bol skutočný príjem k 31.12.2017 vo výške 12 689,76 €, čo je   98,75 % plnenie. Príjmy dane z pozemkov boli vo výške  11 230,47  €, dane zo stavieb boli vo výške 1459,29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7 obec eviduje pohľadávky na dani z nehnuteľností vo výške  3 681,9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28,98  €</w:t>
      </w:r>
    </w:p>
    <w:p>
      <w:pPr>
        <w:pStyle w:val="Normal"/>
        <w:jc w:val="both"/>
        <w:rPr/>
      </w:pPr>
      <w:r>
        <w:rPr/>
        <w:t>d) Daň za užívanie verejného priestranstva  0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2314,59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27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680,28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7,2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3 300,- €, príjmy z prenajatých strojov, prístrojov   55,- €.</w:t>
      </w:r>
    </w:p>
    <w:p>
      <w:pPr>
        <w:pStyle w:val="Normal"/>
        <w:jc w:val="both"/>
        <w:rPr/>
      </w:pPr>
      <w:r>
        <w:rPr/>
        <w:t>Príjem za užívanie verejného vodovodu vo výške 2565,- €</w:t>
      </w:r>
    </w:p>
    <w:p>
      <w:pPr>
        <w:pStyle w:val="Normal"/>
        <w:jc w:val="both"/>
        <w:rPr/>
      </w:pPr>
      <w:r>
        <w:rPr/>
        <w:t xml:space="preserve"> </w:t>
      </w:r>
      <w:r>
        <w:rPr/>
        <w:t>skutočný príjem k 31.12.2017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 327,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11795,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2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416,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atky a dobropisy 1006,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ky za stravné 730,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2 200,- € bol skutočný príjem k 31.12.2017 vo výške  1402,51 € čo</w:t>
      </w:r>
    </w:p>
    <w:p>
      <w:pPr>
        <w:pStyle w:val="Normal"/>
        <w:jc w:val="both"/>
        <w:rPr/>
      </w:pPr>
      <w:r>
        <w:rPr/>
        <w:t xml:space="preserve">tvorí 63,75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65 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,17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79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jc w:val="right"/>
              <w:rPr/>
            </w:pPr>
            <w:r>
              <w:rPr/>
              <w:tab/>
              <w:t>664,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ľby BBS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9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Špeciálny stavebný úra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,53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ivotné prostred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er adre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5,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a na trh práce aktivita č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100,00  </w:t>
            </w:r>
            <w:r>
              <w:rPr/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prostriedkov z predchádzajúcich rok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Kapitálové príj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0</w:t>
            </w:r>
            <w:r>
              <w:rPr/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 plnenia výdavkov za rok 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 351,36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95,20</w:t>
            </w:r>
            <w:r>
              <w:rPr/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64,84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8 600, € bolo skutočné čerpanie k 31.12.2017 vo výške 18 177,43 čo je 97,73 % čerpanie. Patria sem mzdové prostriedky pracovníkov OcÚ  / starostka, kontrolórka, administratívny pracovník/ </w:t>
      </w:r>
    </w:p>
    <w:p>
      <w:pPr>
        <w:pStyle w:val="Normal"/>
        <w:jc w:val="both"/>
        <w:rPr/>
      </w:pPr>
      <w:r>
        <w:rPr/>
        <w:t>Vo výške 41,00 € sú mzdové prostriedky pracovníkov OcÚ  vyplatené z účelovej dotácie.</w:t>
      </w:r>
    </w:p>
    <w:p>
      <w:pPr>
        <w:pStyle w:val="Normal"/>
        <w:jc w:val="both"/>
        <w:rPr/>
      </w:pPr>
      <w:r>
        <w:rPr/>
        <w:t xml:space="preserve">Z rozpočtovaných 3000,00 € bolo skutočné čerpanie k 31.12.2017 vo výške 2969,57 € čo je 98,99% čerpanie. Patria sem mzdové prostriedky pracovníka – kurič v bytovom dome. </w:t>
      </w:r>
    </w:p>
    <w:p>
      <w:pPr>
        <w:pStyle w:val="Normal"/>
        <w:jc w:val="both"/>
        <w:rPr/>
      </w:pPr>
      <w:r>
        <w:rPr/>
        <w:t>Z rozpočtovaných 3430,00 € bolo skutočné čerpanie k 31.12.2017 vo výške 3 045,00 € čo je 88,78% čerpanie. Patria sem mzdové prostriedky pracovníka – zamestnanec cez UPSVaR 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6689,00 € bolo skutočne čerpané k 31.12.2017 vo výške 6 211,57 čo je 92,86 % čerpanie. Sú tu zahrnuté odvody poistného z miezd pracovníkov za zamestnávateľa /za zamestnancov: starostka, kontrolórka, administratívna pracovníčka/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867,00 € bolo skutočne čerpané k 31.12.2017 vo výške 850,46 čo je 98,09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1295,00 € bolo skutočne čerpané k 31.12.2017 vo výške 1064,21 čo je 82,17 % čerpanie. Sú tam zahrnuté odvody poistného z miezd pracovníka-  koordin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1280,00 € bolo skutočne čerpané k 31.12.2017 vo výške 1003,85 € čo je 78,42 % čerpanie.  Sú tu zahrnuté odmeny upratovačky,   a správcu vodovodu,  domovní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300,- € bolo skutočne čerpané k 31.12.2017 o výške 258,66 € čo je    86,2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38779,00 € bolo skutočne čerpané k 31.12.2017 vo výške 37048,77  čo je 95,53 % čerpanie. Ide o prevádzkové výdavky všetkých stredísk OcÚ, ako sú cestovné náhrady, energie, materiál, pracovné pomôcky, náradie, dopravné, rutinná a štandardná údržba, nájomné za nájom a ostatné tovary a služby, nakladanie s odpadmi, verejné osvetlenie, 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 a prenesený výkon štátnej správy</w:t>
      </w:r>
    </w:p>
    <w:p>
      <w:pPr>
        <w:pStyle w:val="Normal"/>
        <w:jc w:val="both"/>
        <w:rPr/>
      </w:pPr>
      <w:r>
        <w:rPr/>
        <w:t xml:space="preserve">Z rozpočtovaných 300,00 € bolo skutočne čerpané k 31.12.2017 vo výške 177,82 €, čo predstavuje 59,27  % čerpanie. Sú tu zahrnuté členské príspevky (ZMOS,ZMON, Neogradiensis, EZUS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0,00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3,67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80,0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 vypracovanie projektovej dokumentácie DS Kalonda a Poipeľské regionálne cen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52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ňažné prostriedky boli použité na splátku úveru .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 xml:space="preserve">Výsledok rozpočtového  hospodárenia za rok 2017 je vo výške  - 649,54 €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</w:t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7  v 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6780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4 772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2546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0 53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50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 180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51,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277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9,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869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4278,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82 104,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026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3 29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996,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 02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977,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29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256,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 897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6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14,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344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6,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4995,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3 915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4278,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82 10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7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Obec  k 30.9.2017 splatila zostávajúcu časť úveru  na kamerový systém, ktorá bola poskytnutá na spolufinancovanie proje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566"/>
      </w:tblGrid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 000,00 €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zmenk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.20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 celoročné hospodárenie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3:00Z</dcterms:created>
  <dc:creator>ZMOS</dc:creator>
  <dc:description/>
  <cp:keywords/>
  <dc:language>en-US</dc:language>
  <cp:lastModifiedBy>Kalonda</cp:lastModifiedBy>
  <cp:lastPrinted>2018-06-11T11:05:00Z</cp:lastPrinted>
  <dcterms:modified xsi:type="dcterms:W3CDTF">2018-06-11T09:06:00Z</dcterms:modified>
  <cp:revision>27</cp:revision>
  <dc:subject/>
  <dc:title/>
</cp:coreProperties>
</file>