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covala: Melinda Šťavin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j  2019</w:t>
        <w:tab/>
        <w:t xml:space="preserve">    </w:t>
        <w:tab/>
        <w:tab/>
        <w:tab/>
        <w:tab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dkladá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éka Pap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tarostk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erečný účet obce za rok 2018  obsah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ýsledok rozpočtového hospodáreni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Bilancia aktív a pasív k 31.12.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ehľad o stave a vývoji dlhu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  za rok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 Rozpočet obce na rok 2018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 xml:space="preserve">Obec v roku 2018 zostavila rozpočet podľa ustanovenia § 10 odsek 7) zákona č.583/2004 Z.z. o rozpočtových pravidlách územnej samosprávy a o zmene a doplnení niektorých zákonov v znení neskorších predpisov. Rozpočet obce na rok 2018 bol zostavený ako vyrovnaný Hospodárenie obce sa riadilo podľa schváleného rozpočtu na rok 2018. </w:t>
      </w:r>
    </w:p>
    <w:p>
      <w:pPr>
        <w:pStyle w:val="Normal"/>
        <w:jc w:val="both"/>
        <w:rPr/>
      </w:pPr>
      <w:r>
        <w:rPr/>
        <w:t xml:space="preserve">Rozpočet obce bol schválený obecným zastupiteľstvom dňa 15.12.2017. </w:t>
      </w:r>
    </w:p>
    <w:p>
      <w:pPr>
        <w:pStyle w:val="Normal"/>
        <w:jc w:val="both"/>
        <w:rPr/>
      </w:pPr>
      <w:r>
        <w:rPr/>
        <w:t xml:space="preserve">V priebehu roka boli vykonané meny schváleného rozpočtu podľa Zásady hospodárenia s finančnými prostriedkami obce Kalonda podľa §  21 a  § 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22.6.2018 uznesením č.  02/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uhá zmena podľa skutočného plnenia k 31.12.2018</w:t>
      </w:r>
    </w:p>
    <w:p>
      <w:pPr>
        <w:pStyle w:val="Normal"/>
        <w:rPr/>
      </w:pPr>
      <w:r>
        <w:rPr/>
        <w:t xml:space="preserve">Zmeny v rozpočtových opatreniach boli realizované z dôvodu účelového prerozdelenia výdavkov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ený rozpočet obce k 31.1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počet obce v EUR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0810</wp:posOffset>
                </wp:positionV>
                <wp:extent cx="304355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spodárenie obce -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2.7pt;mso-wrap-distance-left:7.05pt;mso-wrap-distance-right:7.05pt;mso-wrap-distance-top:0pt;mso-wrap-distance-bottom:0pt;margin-top:10.3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7 53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7 530,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spodárenie obce -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 to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4355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3.6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príjm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140,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03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91180" cy="678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9"/>
                              <w:gridCol w:w="115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1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3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9"/>
                        <w:gridCol w:w="115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9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11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101340" cy="653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1"/>
                              <w:gridCol w:w="116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51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1"/>
                        <w:gridCol w:w="116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 Rozbor plnenia príjmov za rok 2018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530,0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366,87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73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230,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 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 41400,00 € z výnosu dane z príjmov boli k 31.12.2018 poukázané prostriedky zo ŠR vo výške 41972,35 €, čo predstavuje plnenie na  101,38  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1400,00 € bol skutočný príjem k 31.12.2018 vo výške 5890,89 €, čo je   139,39 % plnenie. Príjmy dane z pozemkov boli vo výške  14729,10  €, dane zo stavieb boli vo výške 1161,79 €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8 obec eviduje pohľadávky na dani z nehnuteľností vo výške  3 701,79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208,52  €</w:t>
      </w:r>
    </w:p>
    <w:p>
      <w:pPr>
        <w:pStyle w:val="Normal"/>
        <w:jc w:val="both"/>
        <w:rPr/>
      </w:pPr>
      <w:r>
        <w:rPr/>
        <w:t>d) Daň za užívanie verejného priestranstva  0</w:t>
      </w:r>
    </w:p>
    <w:p>
      <w:pPr>
        <w:pStyle w:val="Normal"/>
        <w:jc w:val="both"/>
        <w:rPr/>
      </w:pPr>
      <w:r>
        <w:rPr/>
        <w:t>e) Daň za nevýherné hracie prístroje  0</w:t>
      </w:r>
    </w:p>
    <w:p>
      <w:pPr>
        <w:pStyle w:val="Normal"/>
        <w:jc w:val="both"/>
        <w:rPr/>
      </w:pPr>
      <w:r>
        <w:rPr/>
        <w:t>f) Daň za ubytovanie 36,00</w:t>
      </w:r>
    </w:p>
    <w:p>
      <w:pPr>
        <w:pStyle w:val="Normal"/>
        <w:jc w:val="both"/>
        <w:rPr/>
      </w:pPr>
      <w:r>
        <w:rPr/>
        <w:t>g) Poplatok za komunálny odpad a drobný stavebný odpad  2122,45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745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96,06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5,19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Plánovaný príjem z prenajatých pozemkov vo výške 340,- € a príjem z prenajatých budov, priestorov a objektov vo výške 14 300,- €, príjmy z prenajatých strojov, prístrojov   55,- €.</w:t>
      </w:r>
    </w:p>
    <w:p>
      <w:pPr>
        <w:pStyle w:val="Normal"/>
        <w:jc w:val="both"/>
        <w:rPr/>
      </w:pPr>
      <w:r>
        <w:rPr/>
        <w:t>Príjem za užívanie verejného vodovodu vo výške 2250,- €</w:t>
      </w:r>
    </w:p>
    <w:p>
      <w:pPr>
        <w:pStyle w:val="Normal"/>
        <w:jc w:val="both"/>
        <w:rPr/>
      </w:pPr>
      <w:r>
        <w:rPr/>
        <w:t xml:space="preserve"> </w:t>
      </w:r>
      <w:r>
        <w:rPr/>
        <w:t>skutočný príjem k 31.12.2018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prenajatých pozemkov: 494,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budov, priestorov: 14739,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strojov: 19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užívanie verejného vodovodu: 2324,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atky a dobropisy 601,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ky za stravné 694,4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2 200,- € bol skutočný príjem k 31.12.2018 vo výške  524,61 € čo</w:t>
      </w:r>
    </w:p>
    <w:p>
      <w:pPr>
        <w:pStyle w:val="Normal"/>
        <w:jc w:val="both"/>
        <w:rPr/>
      </w:pPr>
      <w:r>
        <w:rPr/>
        <w:t xml:space="preserve">tvorí 23,85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665 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8,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93,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41"/>
        <w:gridCol w:w="1620"/>
        <w:gridCol w:w="3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snapToGrid w:val="false"/>
              <w:jc w:val="right"/>
              <w:rPr/>
            </w:pPr>
            <w:r>
              <w:rPr/>
              <w:tab/>
              <w:t>526,8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ľby samospráv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Špeciálny stavebný úrad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nesené kompetencie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,04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U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45,8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sta na trh prá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financi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rava K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4) Príjmové finančné operácie : 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0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-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0,00  </w:t>
            </w:r>
            <w:r>
              <w:rPr/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prostriedkov z predchádzajúcich rok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) Kapitálové príjm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60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98,10</w:t>
            </w:r>
            <w:r>
              <w:rPr/>
              <w:t xml:space="preserve">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itálové príjmy vznikli z dôvodu rozdielnej výmery pri zámene pozemkov par č. 51 a par č. 143/2 a 143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 Rozbor  plnenia výdavkov za rok 2018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53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 342,29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94,07</w:t>
            </w:r>
            <w:r>
              <w:rPr/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2,29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8 080, € bolo skutočné čerpanie k 31.12.2018 vo výške 16907,63 čo je 93,52 % čerpanie. Patria sem mzdové prostriedky pracovníkov OcÚ  / starostka, kontrolórka, administratívny pracovník/ </w:t>
      </w:r>
    </w:p>
    <w:p>
      <w:pPr>
        <w:pStyle w:val="Normal"/>
        <w:jc w:val="both"/>
        <w:rPr/>
      </w:pPr>
      <w:r>
        <w:rPr/>
        <w:t>Vo výške 60,00 € sú mzdové prostriedky pracovníkov OcÚ  vyplatené z účelovej dotácie.</w:t>
      </w:r>
    </w:p>
    <w:p>
      <w:pPr>
        <w:pStyle w:val="Normal"/>
        <w:jc w:val="both"/>
        <w:rPr/>
      </w:pPr>
      <w:r>
        <w:rPr/>
        <w:t xml:space="preserve">Z rozpočtovaných 3000,00 € bolo skutočné čerpanie k 31.12.2018 vo výške 2673,14 € čo je 89,10% čerpanie. Patria sem mzdové prostriedky pracovníka – kurič v bytovom dome. </w:t>
      </w:r>
    </w:p>
    <w:p>
      <w:pPr>
        <w:pStyle w:val="Normal"/>
        <w:jc w:val="both"/>
        <w:rPr/>
      </w:pPr>
      <w:r>
        <w:rPr/>
        <w:t>Z rozpočtovaných 4960,00 € bolo skutočné čerpanie k 31.12.2018 vo výške 4600,62 € čo je 92,75% čerpanie. Patria sem mzdové prostriedky pracovníka – zamestnanec cez UPSVaR L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6646,00 € bolo skutočne čerpané k 31.12.20187 vo výške 6 924,27 čo je 104,18 % čerpanie. Sú tu zahrnuté odvody poistného z miezd pracovníkov za zamestnávateľa /za zamestnancov: starostka, kontrolórka, administratívna pracovníčka/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 rozpočtovaných 834,00 € bolo skutočne čerpané k 31.12.2018 vo výške 873,37 čo je 104,72 % čerpanie. Sú tam zahrnuté odvody poistného z miezd pracovníka-  kurič v bytov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770 € bolo skutočne čerpané k 31.12.2018 vo výške 741,48 čo je 96,29 % čerpanie. Sú tam zahrnuté odvody poistného z miezd pomocného pracovníka cez UPSVaR L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Odmeny na základe dohôd o vykonaní práce</w:t>
      </w:r>
    </w:p>
    <w:p>
      <w:pPr>
        <w:pStyle w:val="Normal"/>
        <w:jc w:val="both"/>
        <w:rPr/>
      </w:pPr>
      <w:r>
        <w:rPr/>
        <w:t>Z rozpočtovaných 1605 € bolo skutočne čerpané k 31.12.2018 vo výške 1883, € čo je 117,32 % čerpanie.  Sú tu zahrnuté odmeny upratovačky,   a správcu vodovodu,  domovní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Odmeny poslancov </w:t>
      </w:r>
    </w:p>
    <w:p>
      <w:pPr>
        <w:pStyle w:val="Normal"/>
        <w:jc w:val="both"/>
        <w:rPr/>
      </w:pPr>
      <w:r>
        <w:rPr/>
        <w:t xml:space="preserve">Z rozpočtovaných 300,- € bolo skutočne čerpané k 31.12.2018 o výške 370 € čo je    123,3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Tovary a služby</w:t>
      </w:r>
    </w:p>
    <w:p>
      <w:pPr>
        <w:pStyle w:val="Normal"/>
        <w:jc w:val="both"/>
        <w:rPr/>
      </w:pPr>
      <w:r>
        <w:rPr/>
        <w:t>Z rozpočtovaných 43825,00 € bolo skutočne čerpané k 31.12.2018 vo výške 39916,53  čo je 91,08 % čerpanie. Ide o prevádzkové výdavky všetkých stredísk OcÚ, ako sú cestovné náhrady, energie, materiál, pracovné pomôcky, náradie, dopravné, rutinná a štandardná údržba, nájomné za nájom a ostatné tovary a služby, nakladanie s odpadmi, verejné osvet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Bežné transfery na členské príspevky a prenesený výkon štátnej správy</w:t>
      </w:r>
    </w:p>
    <w:p>
      <w:pPr>
        <w:pStyle w:val="Normal"/>
        <w:jc w:val="both"/>
        <w:rPr/>
      </w:pPr>
      <w:r>
        <w:rPr/>
        <w:t xml:space="preserve">Z rozpočtovaných 150,00 € bolo skutočne čerpané k 31.12.2018 vo výške 142,17 €, čo predstavuje 94,78  % čerpanie. Sú tu zahrnuté členské príspevky (ZMOS, ZMON, Neogradiensis, EZUS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0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/ Kapitálové výdavk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 50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,00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boli použité na  vypracovanie projektovej dokumentácie rekonštrukcie spevnených plôch na dvore K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 Výsledok rozpočtového hospodáreni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/>
        <w:t xml:space="preserve">Výsledok rozpočtového  hospodárenia za rok 2018 je vo výške  7024,58  €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</w:t>
        <w:tab/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5. Bilancia aktív a pasív k 31.12.2018  v  €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8</w:t>
            </w:r>
          </w:p>
        </w:tc>
      </w:tr>
      <w:tr>
        <w:trPr>
          <w:trHeight w:val="4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4 772,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2 745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0 538,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8 511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 180,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977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 277,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 947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869,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878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82 104,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67 811,3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3 290,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9 708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evysporiadaný výsledok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hospodárenia z minulých roko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 026,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 290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 290,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 290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enenie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 897,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 694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65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1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 344,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903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3 915,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3 408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82 104,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67811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6. Prehľad o stave a vývoji dlhu k 31.12.2018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Obec o období od 01.01.2018. k 31.12.2018 nevyužívala bankové úvery, pôžičky  či iné návratné výpomo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260"/>
        <w:gridCol w:w="1975"/>
        <w:gridCol w:w="1800"/>
        <w:gridCol w:w="1566"/>
      </w:tblGrid>
      <w:tr>
        <w:trPr>
          <w:trHeight w:val="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>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 celoročné hospodárenie  bez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9:00Z</dcterms:created>
  <dc:creator>ZMOS</dc:creator>
  <dc:description/>
  <cp:keywords/>
  <dc:language>en-US</dc:language>
  <cp:lastModifiedBy>OcÚ Kalonda</cp:lastModifiedBy>
  <cp:lastPrinted>2018-06-11T11:05:00Z</cp:lastPrinted>
  <dcterms:modified xsi:type="dcterms:W3CDTF">2019-06-10T07:55:00Z</dcterms:modified>
  <cp:revision>14</cp:revision>
  <dc:subject/>
  <dc:title/>
</cp:coreProperties>
</file>