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Ú P N A    Z M L U V A</w:t>
      </w:r>
    </w:p>
    <w:p>
      <w:pPr>
        <w:pStyle w:val="TextBody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tvorená podľa §588 a nasl. Občianskeho zákonníka č. 40/1964 Zb. v znení neskorších  predpisov,</w:t>
      </w:r>
    </w:p>
    <w:p>
      <w:pPr>
        <w:pStyle w:val="TextBody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orú medzi sebou uzatvorili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 R E D Á V A J Ú C I: </w:t>
      </w:r>
    </w:p>
    <w:p>
      <w:pPr>
        <w:pStyle w:val="TextBody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g. Ján ROVŇAN</w:t>
      </w:r>
      <w:r>
        <w:rPr/>
        <w:t xml:space="preserve"> rodený Rovňan nar. 10. 03. 1955, r.č.: xxxxxxxxxxx, trvale bytom Lipovany č.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adislav TÓTH</w:t>
      </w:r>
      <w:r>
        <w:rPr/>
        <w:t xml:space="preserve"> rodený Tóth nar. 16. 06. 1950, r.č.: xxxxxxxxxxx, trvale bytom Alexyho č. 11, Lučen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án DENEŠ</w:t>
      </w:r>
      <w:r>
        <w:rPr/>
        <w:t xml:space="preserve"> rodený Deneš nar. 27. 01. 1940, r.č.: xxxxxxxxxxx, trvale bytom Železničná 75/6, Kalon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úlius NAGY</w:t>
      </w:r>
      <w:r>
        <w:rPr/>
        <w:t xml:space="preserve"> rodený Nagy nar. 21. 10. 1928, r.č.: xxxxxxxxxxx, trvale bytom Študentská 5, Lučen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gr. Gabriel NAGY</w:t>
      </w:r>
      <w:r>
        <w:rPr/>
        <w:t xml:space="preserve"> rodený Nagy nar. 06. 06. 1956, r.č.: xxxxxxxxx, Svätopluka Čecha 371, Smečno, okres Kladno </w:t>
      </w:r>
      <w:r>
        <w:rPr>
          <w:b/>
          <w:i/>
        </w:rPr>
        <w:t>v zastúpení podľa plnej moci</w:t>
      </w:r>
      <w:r>
        <w:rPr/>
        <w:t xml:space="preserve"> sestrou p. </w:t>
      </w:r>
      <w:r>
        <w:rPr>
          <w:b/>
        </w:rPr>
        <w:t xml:space="preserve">Mária Teleková </w:t>
      </w:r>
      <w:r>
        <w:rPr/>
        <w:t>rodená Nagyová nar. 11. 04. 1968, r.č.: xxxxxxxxxx, trvale bytom Mierová č. 57/28, Kalon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 xml:space="preserve">ďalej len ako „predávajúci“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K U P U J Ú C I: </w:t>
      </w:r>
    </w:p>
    <w:p>
      <w:pPr>
        <w:pStyle w:val="Normal"/>
        <w:ind w:left="36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bec Kalonda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so sídlom Mierová č. 67, 985 31 Rapovce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ČO:  00 316 458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zastúpená starostkou obce Alžbetou Erdélyiovou rodená Bolačeková, nar. 08. 03. 1969, r.č.: xxxxxxxxxxx, trvale bytom Mierová 59/24, Kalonda</w:t>
      </w:r>
    </w:p>
    <w:p>
      <w:pPr>
        <w:pStyle w:val="Heading3"/>
        <w:ind w:left="720" w:hanging="0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b/>
          <w:i/>
          <w:iCs/>
          <w:sz w:val="22"/>
          <w:szCs w:val="22"/>
        </w:rPr>
        <w:t>ďalej len ako „kupujúci“</w:t>
      </w:r>
    </w:p>
    <w:p>
      <w:pPr>
        <w:pStyle w:val="Zkladntextodsazen2"/>
        <w:ind w:left="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Zkladntextodsazen2"/>
        <w:ind w:left="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810" w:hanging="0"/>
        <w:jc w:val="center"/>
        <w:rPr/>
      </w:pPr>
      <w:r>
        <w:rPr/>
        <w:t>a to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a účel  zmluv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redávajúci Ing. Ján Rovňan je výlučným vlastníkom v celosti 1/1 v pomere k celku nehnuteľností </w:t>
      </w:r>
      <w:r>
        <w:rPr>
          <w:b/>
          <w:bCs/>
          <w:sz w:val="22"/>
          <w:szCs w:val="22"/>
        </w:rPr>
        <w:t xml:space="preserve">v katastrálnom území Kalonda </w:t>
      </w:r>
      <w:r>
        <w:rPr>
          <w:sz w:val="22"/>
          <w:szCs w:val="22"/>
        </w:rPr>
        <w:t xml:space="preserve"> vedených Správou katastra Lučenec </w:t>
      </w:r>
      <w:r>
        <w:rPr>
          <w:b/>
          <w:bCs/>
          <w:sz w:val="22"/>
          <w:szCs w:val="22"/>
        </w:rPr>
        <w:t xml:space="preserve">na liste vlastníctva č. 484 </w:t>
      </w:r>
      <w:r>
        <w:rPr>
          <w:sz w:val="22"/>
          <w:szCs w:val="22"/>
        </w:rPr>
        <w:t xml:space="preserve">nasledovn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/ POZEMKY: PARCELY registra „E“ evidované na mape určeného operátu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cela č. 193/2 orná pôda o výmere 101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redávajúci Ing. Ján Rovňan a Ladislav Tóth sú podieloví spoluvlastníci každý v podiele 1/2-ica v pomere k celku nehnuteľností </w:t>
      </w:r>
      <w:r>
        <w:rPr>
          <w:b/>
          <w:bCs/>
          <w:sz w:val="22"/>
          <w:szCs w:val="22"/>
        </w:rPr>
        <w:t xml:space="preserve">v katastrálnom území Kalonda </w:t>
      </w:r>
      <w:r>
        <w:rPr>
          <w:sz w:val="22"/>
          <w:szCs w:val="22"/>
        </w:rPr>
        <w:t xml:space="preserve"> vedených Správou katastra Lučenec </w:t>
      </w:r>
      <w:r>
        <w:rPr>
          <w:b/>
          <w:bCs/>
          <w:sz w:val="22"/>
          <w:szCs w:val="22"/>
        </w:rPr>
        <w:t xml:space="preserve">na liste vlastníctva č. 93 </w:t>
      </w:r>
      <w:r>
        <w:rPr>
          <w:sz w:val="22"/>
          <w:szCs w:val="22"/>
        </w:rPr>
        <w:t xml:space="preserve">nasledovn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/ POZEMKY: PARCELY registra „E“ evidované na mape určeného operátu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arcela č. 194/1 orná pôda o výmere 116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redávajúci Ján Deneš je výlučným vlastníkom v celosti 1/1 v pomere k celku nehnuteľností </w:t>
      </w:r>
      <w:r>
        <w:rPr>
          <w:b/>
          <w:bCs/>
          <w:sz w:val="22"/>
          <w:szCs w:val="22"/>
        </w:rPr>
        <w:t xml:space="preserve">v katastrálnom území Kalonda </w:t>
      </w:r>
      <w:r>
        <w:rPr>
          <w:sz w:val="22"/>
          <w:szCs w:val="22"/>
        </w:rPr>
        <w:t xml:space="preserve"> vedených Správou katastra Lučenec </w:t>
      </w:r>
      <w:r>
        <w:rPr>
          <w:b/>
          <w:bCs/>
          <w:sz w:val="22"/>
          <w:szCs w:val="22"/>
        </w:rPr>
        <w:t xml:space="preserve">na liste vlastníctva č. 116 </w:t>
      </w:r>
      <w:r>
        <w:rPr>
          <w:sz w:val="22"/>
          <w:szCs w:val="22"/>
        </w:rPr>
        <w:t xml:space="preserve">nasledovn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/ POZEMKY: PARCELY registra „E“ evidované na mape určeného operátu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arcela č. 194/2 orná pôda o výmere 131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redávajúci Július Nagy je výlučným vlastníkom v celosti 1/1 v pomere k celku nehnuteľností </w:t>
      </w:r>
      <w:r>
        <w:rPr>
          <w:b/>
          <w:bCs/>
          <w:sz w:val="22"/>
          <w:szCs w:val="22"/>
        </w:rPr>
        <w:t xml:space="preserve">v katastrálnom území Kalonda </w:t>
      </w:r>
      <w:r>
        <w:rPr>
          <w:sz w:val="22"/>
          <w:szCs w:val="22"/>
        </w:rPr>
        <w:t xml:space="preserve"> vedených Správou katastra Lučenec </w:t>
      </w:r>
      <w:r>
        <w:rPr>
          <w:b/>
          <w:bCs/>
          <w:sz w:val="22"/>
          <w:szCs w:val="22"/>
        </w:rPr>
        <w:t xml:space="preserve">na liste vlastníctva č. 101 </w:t>
      </w:r>
      <w:r>
        <w:rPr>
          <w:sz w:val="22"/>
          <w:szCs w:val="22"/>
        </w:rPr>
        <w:t xml:space="preserve">a nasledovn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/ POZEMKY: PARCELY registra „E“ evidované na mape určeného operátu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arcela č. 191/4 orná pôda o výmere 188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redávajúci Mgr. Gabriel Nagy je výlučným vlastníkom v celosti 1/1 v pomere k celku nehnuteľností </w:t>
      </w:r>
      <w:r>
        <w:rPr>
          <w:b/>
          <w:bCs/>
          <w:sz w:val="22"/>
          <w:szCs w:val="22"/>
        </w:rPr>
        <w:t xml:space="preserve">v katastrálnom území Kalonda </w:t>
      </w:r>
      <w:r>
        <w:rPr>
          <w:sz w:val="22"/>
          <w:szCs w:val="22"/>
        </w:rPr>
        <w:t xml:space="preserve">vedených Správou katastra Lučenec </w:t>
      </w:r>
      <w:r>
        <w:rPr>
          <w:b/>
          <w:bCs/>
          <w:sz w:val="22"/>
          <w:szCs w:val="22"/>
        </w:rPr>
        <w:t xml:space="preserve">na liste vlastníctva č. 425 </w:t>
      </w:r>
      <w:r>
        <w:rPr>
          <w:sz w:val="22"/>
          <w:szCs w:val="22"/>
        </w:rPr>
        <w:t xml:space="preserve">nasledovn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/ POZEMKY: PARCELY registra „E“ evidované na mape určeného operátu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arcela č. 191/3 orná pôda o výmere 171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dmetné nehnuteľnosti sa nachádzajú mimo zastavaného územia obce Kalonda a zámerom kupujúceho je ich využitie v rámci projektu „Rekonštrukcia vodných prírodných hodnôt v obciach Kalonda a Hollókö “ HUSK 1101/2.2.1/0002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úpna cen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Všetky v  čl. </w:t>
      </w: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 xml:space="preserve">tejto kúpnej zmluvy popísané nehnuteľnosti predávajúci </w:t>
      </w:r>
      <w:r>
        <w:rPr>
          <w:b/>
          <w:sz w:val="22"/>
          <w:szCs w:val="22"/>
        </w:rPr>
        <w:t xml:space="preserve">p r e d á v a j ú </w:t>
      </w:r>
      <w:r>
        <w:rPr>
          <w:sz w:val="22"/>
          <w:szCs w:val="22"/>
        </w:rPr>
        <w:t xml:space="preserve"> zo svojho výlučného a podielového spoluvlastníctva so všetkými súčasťami a príslušenstvom </w:t>
      </w:r>
      <w:r>
        <w:rPr>
          <w:b/>
          <w:bCs/>
          <w:sz w:val="22"/>
          <w:szCs w:val="22"/>
        </w:rPr>
        <w:t>a </w:t>
      </w:r>
      <w:r>
        <w:rPr>
          <w:bCs/>
          <w:sz w:val="22"/>
          <w:szCs w:val="22"/>
        </w:rPr>
        <w:t>kupujúci ich</w:t>
      </w:r>
      <w:r>
        <w:rPr>
          <w:b/>
          <w:bCs/>
          <w:sz w:val="22"/>
          <w:szCs w:val="22"/>
        </w:rPr>
        <w:t xml:space="preserve"> k u p u j e  </w:t>
      </w:r>
      <w:r>
        <w:rPr>
          <w:bCs/>
          <w:sz w:val="22"/>
          <w:szCs w:val="22"/>
        </w:rPr>
        <w:t>do svojho vlastníctv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kúpnu cenu 0,10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čo pri celkovej výmere 7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edstavuje kúpnu cenu </w:t>
      </w:r>
      <w:r>
        <w:rPr>
          <w:b/>
          <w:sz w:val="22"/>
          <w:szCs w:val="22"/>
        </w:rPr>
        <w:t>70,70 EUR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(slovom: sedemdesiat eur sedemdesiat centov)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Dohodnutá kúpna cena bola vyplatená predávajúcim v hotovosti pred podpísaním tejto kúpnej zmluvy a to nasledovne: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Ing. Jánovi Rovňanovi kúpna cena vo výške 15,90 EUR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dislavovi Tóthovi kúpna cena 5,80 EUR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novi Denešovi kúpna cena 13,10 EUR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úliusovi Nagymu kúpna cena 18,80 EUR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gr. Gabrielovi Nagymu kúpna cena 17,10 EU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dávajúci svojím podpisom prehlasujú a potvrdzujú, že celá dohodnutá kúpna cena im bola riadne vyplatená a tak ju aj prevzali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Predávajúci a kupujúci podpisom tejto zmluvy potvrdzujú a prehlasujú, že celkovú dohodnutú kúpnu cenu a spôsob jej vyplatenia považujú za konečné a možno ich meniť len po vzájomnej dohode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Kúpa vyššie popísaných nehnuteľností v zmysle čl. I tejto zmluvy schválilo Obecné zastupiteľstvo v Kalonde po splnení všetkých zákonných podmienok v zmysle zákona č. 138/1991 Zb. v znení neskorších predpisov o majetku obcí Uznesením č. 02/2013 na svojom zasadnutí konanom dňa 18. 04. 2013.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.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itné dojedn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.</w:t>
      </w:r>
      <w:r>
        <w:rPr>
          <w:szCs w:val="22"/>
        </w:rPr>
        <w:t xml:space="preserve">  </w:t>
      </w:r>
      <w:r>
        <w:rPr>
          <w:sz w:val="22"/>
          <w:szCs w:val="22"/>
        </w:rPr>
        <w:t xml:space="preserve">Kupujúci pozná stav kupovaných nehnuteľností, potvrdzuje, že ich kupuje v stave ako stoja a ležia a nachádzajú sa v čase podpisu tejto zmluvy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redávajúci prehlasuje a uisťuje kupujúceho, že v čase  uzavretia tejto kúpnej zmluvy neviazne na predmete prevodu žiadna držba, užívacie právo, záložné právo alebo iné vecné právo tretích osôb, aktívne alebo pasívne nájomné právo a že nemá vedomosť o vzniku ďalších zákonných resp. zmluvných právach tretích osôb, ktoré by zaťažovali predmet kúpy a predaja alebo znemožňovali uzatvorenie tejto zmluvy. </w:t>
      </w:r>
    </w:p>
    <w:p>
      <w:pPr>
        <w:pStyle w:val="Zkladntext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IV.</w:t>
      </w:r>
    </w:p>
    <w:p>
      <w:pPr>
        <w:pStyle w:val="Zkladntext2"/>
        <w:jc w:val="center"/>
        <w:rPr>
          <w:szCs w:val="22"/>
        </w:rPr>
      </w:pPr>
      <w:r>
        <w:rPr>
          <w:b/>
          <w:bCs/>
          <w:szCs w:val="22"/>
        </w:rPr>
        <w:t>Správne poplatky a dane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>
          <w:b/>
          <w:bCs/>
          <w:szCs w:val="22"/>
        </w:rPr>
        <w:t>1.</w:t>
      </w:r>
      <w:r>
        <w:rPr>
          <w:szCs w:val="22"/>
        </w:rPr>
        <w:t xml:space="preserve">  Správny poplatok za vklad vlastníckeho práva do katastra nehnuteľností v zmysle § 3 zák. NR SR č. 145/1995 Z.z. o správnych poplatkoch, hradia účastníci podľa vzájomnej dohody a to kupujúci.  </w:t>
      </w:r>
    </w:p>
    <w:p>
      <w:pPr>
        <w:pStyle w:val="Zkladntext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V.</w:t>
      </w:r>
    </w:p>
    <w:p>
      <w:pPr>
        <w:pStyle w:val="Zkladntext2"/>
        <w:jc w:val="center"/>
        <w:rPr>
          <w:szCs w:val="22"/>
        </w:rPr>
      </w:pPr>
      <w:r>
        <w:rPr>
          <w:b/>
          <w:bCs/>
          <w:szCs w:val="22"/>
        </w:rPr>
        <w:t>Záverečné ustanovenia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>
          <w:b/>
          <w:bCs/>
          <w:szCs w:val="22"/>
        </w:rPr>
        <w:t>1.</w:t>
      </w:r>
      <w:r>
        <w:rPr>
          <w:szCs w:val="22"/>
        </w:rPr>
        <w:t xml:space="preserve"> Kúpna zmluva podlieha vkladu vlastníckeho práva do katastra nehnuteľností </w:t>
      </w:r>
      <w:r>
        <w:rPr>
          <w:b/>
          <w:bCs/>
          <w:szCs w:val="22"/>
        </w:rPr>
        <w:t>Správou katastra v Lučenci.</w:t>
      </w:r>
      <w:r>
        <w:rPr>
          <w:szCs w:val="22"/>
        </w:rPr>
        <w:t xml:space="preserve"> Vlastnícke právo prechádza na nadobúdateľa dňom právoplatnosti rozhodnutia o povolení vkladu do katastra nehnuteľností. Proti rozhodnutiu o povolení vkladu nemožno podať odvolanie.  </w:t>
      </w:r>
    </w:p>
    <w:p>
      <w:pPr>
        <w:pStyle w:val="Zkladntext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rPr/>
      </w:pPr>
      <w:r>
        <w:rPr>
          <w:b/>
          <w:bCs/>
          <w:szCs w:val="22"/>
        </w:rPr>
        <w:t>2.</w:t>
      </w:r>
      <w:r>
        <w:rPr>
          <w:szCs w:val="22"/>
        </w:rPr>
        <w:t xml:space="preserve">  </w:t>
      </w:r>
      <w:r>
        <w:rPr/>
        <w:t>Účastníci zmluvy sú si vedomí, že do právoplatného rozhodnutia Správy katastra o povolení vkladu do katastra nehnuteľností, sú prejavmi svojej vôle vyjadrenej v tejto zmluve viazaní, kúpna zmluva nadobúda platnosť jej podpisu obidvoma zmluvnými stranami a účinnosť dňom nasledujúcim po dni jej zverejnenia ( v zmysle § 47a zák. č. 40/1964 Zb. Občiansky zákonník v platnom znení) 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Zmluvné strany splnomocňujú JUDr. Ivetu Bračokovú advokátku so sídlom v Lučenci, Námestie republiky č. 26, zapísanú v Zozname advokátov Slovenskej advokátskej komory pod č. 3496, aby v prípade zistenia chyby v písaní, počítaní alebo inej zrejmej nesprávnosti v tejto zmluve alebo návrhu na vklad po podaní návrhu na vklad  podľa § 42 ods. 5 zák. č. 162/1995 Z. z. v platnom znení vykonala opravu opravnou doložko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>Zmluvné strany zároveň splnomocňujú JUDr. Ivetu Bračokovú advokátku so sídlom v Lučenci, Námestie republiky č. 26, zapísanú v Zozname advokátov Slovenskej advokátskej komory pod č. 3496, aby za nich spísala a podala na Správe katastra Návrh na vklad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/>
      </w:pPr>
      <w:r>
        <w:rPr>
          <w:b/>
          <w:bCs/>
          <w:szCs w:val="22"/>
        </w:rPr>
        <w:t>4.</w:t>
      </w:r>
      <w:r>
        <w:rPr>
          <w:szCs w:val="22"/>
        </w:rPr>
        <w:t xml:space="preserve"> Účastníci prehlasujú, že ich zmluvná voľnosť nie je obmedzená, zmluvu si pred jej podpisom prečítali a táto bola uzatvorená na základe ich slobodnej vôle, myslenej určite, vážne a zrozumiteľne, nie v tiesni a nie za nápadne nevýhodných podmienok.</w:t>
      </w:r>
    </w:p>
    <w:p>
      <w:pPr>
        <w:pStyle w:val="Zkladntext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Zkladntext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Spísané v Advokátskej kancelárii JUDr. Ivety Bračokovej, </w:t>
      </w:r>
    </w:p>
    <w:p>
      <w:pPr>
        <w:pStyle w:val="Zkladntext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písaná v zozname advokátov  SAK pod č. 3496, Nám. Republiky 26, Lučenec, </w:t>
      </w:r>
    </w:p>
    <w:p>
      <w:pPr>
        <w:pStyle w:val="Zkladntext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ňa: 20. mája 2013</w:t>
      </w:r>
    </w:p>
    <w:p>
      <w:pPr>
        <w:pStyle w:val="Zkladntext2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Zkladntext2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  <w:t xml:space="preserve"> </w:t>
      </w:r>
    </w:p>
    <w:p>
      <w:pPr>
        <w:pStyle w:val="Zkladntext2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  <w:t xml:space="preserve">P o d p i s y: </w:t>
      </w:r>
    </w:p>
    <w:p>
      <w:pPr>
        <w:pStyle w:val="Zkladntext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edávajúci:                                                                                   </w:t>
      </w:r>
    </w:p>
    <w:p>
      <w:pPr>
        <w:pStyle w:val="Zkladntext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V Kalonde, dňa: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................................................................                    ...............................................................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Ing. Ján Rovňan                                                               Ladislav Tóth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................................................................                    ...............................................................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Ján Deneš                                                         Gabriel Nagy podľa plnej moci: 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>Mária Teleková</w:t>
      </w:r>
    </w:p>
    <w:p>
      <w:pPr>
        <w:pStyle w:val="Zkladntext2"/>
        <w:jc w:val="center"/>
        <w:rPr>
          <w:szCs w:val="22"/>
        </w:rPr>
      </w:pPr>
      <w:r>
        <w:rPr>
          <w:szCs w:val="22"/>
        </w:rPr>
      </w:r>
    </w:p>
    <w:p>
      <w:pPr>
        <w:pStyle w:val="Zkladntext2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</w:t>
      </w:r>
    </w:p>
    <w:p>
      <w:pPr>
        <w:pStyle w:val="Zkladntext2"/>
        <w:jc w:val="center"/>
        <w:rPr>
          <w:szCs w:val="22"/>
        </w:rPr>
      </w:pPr>
      <w:r>
        <w:rPr>
          <w:szCs w:val="22"/>
        </w:rPr>
        <w:t>Július Nagy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  <w:t xml:space="preserve">Kupujúci: </w:t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V Kalonde, dňa: .........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jc w:val="center"/>
        <w:rPr>
          <w:szCs w:val="22"/>
        </w:rPr>
      </w:pPr>
      <w:r>
        <w:rPr>
          <w:szCs w:val="22"/>
        </w:rPr>
        <w:t>................................................................</w:t>
      </w:r>
    </w:p>
    <w:p>
      <w:pPr>
        <w:pStyle w:val="Zkladntext2"/>
        <w:jc w:val="center"/>
        <w:rPr>
          <w:szCs w:val="22"/>
        </w:rPr>
      </w:pPr>
      <w:r>
        <w:rPr>
          <w:szCs w:val="22"/>
        </w:rPr>
        <w:t>Obec Kalonda</w:t>
      </w:r>
    </w:p>
    <w:p>
      <w:pPr>
        <w:pStyle w:val="Zkladntext2"/>
        <w:jc w:val="center"/>
        <w:rPr>
          <w:szCs w:val="22"/>
        </w:rPr>
      </w:pPr>
      <w:r>
        <w:rPr>
          <w:szCs w:val="22"/>
        </w:rPr>
        <w:t>Alžbeta Erdélyiová – starostka obce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81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8:00Z</dcterms:created>
  <dc:creator>Iveta BRAČOKOVÁ</dc:creator>
  <dc:description/>
  <cp:keywords/>
  <dc:language>en-US</dc:language>
  <cp:lastModifiedBy>betka</cp:lastModifiedBy>
  <cp:lastPrinted>2013-05-19T15:34:00Z</cp:lastPrinted>
  <dcterms:modified xsi:type="dcterms:W3CDTF">2013-06-26T07:36:00Z</dcterms:modified>
  <cp:revision>3</cp:revision>
  <dc:subject/>
  <dc:title>K Ú P N A    Z M L U V A</dc:title>
</cp:coreProperties>
</file>