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Z á p i s n i c a</w:t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>zo  zasadnutia Obecného zastupiteľstva v Kalonde dňa 9.10.201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ítomní</w:t>
      </w:r>
    </w:p>
    <w:p>
      <w:pPr>
        <w:pStyle w:val="Normal"/>
        <w:jc w:val="both"/>
        <w:rPr/>
      </w:pPr>
      <w:r>
        <w:rPr/>
        <w:t>Podľa priloženej prezenčnej list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ram</w:t>
      </w:r>
    </w:p>
    <w:p>
      <w:pPr>
        <w:pStyle w:val="Normal"/>
        <w:ind w:left="360" w:hanging="0"/>
        <w:jc w:val="both"/>
        <w:rPr/>
      </w:pPr>
      <w:r>
        <w:rPr/>
        <w:t>1.  Zahájenie</w:t>
      </w:r>
    </w:p>
    <w:p>
      <w:pPr>
        <w:pStyle w:val="Normal"/>
        <w:ind w:left="360" w:hanging="0"/>
        <w:jc w:val="both"/>
        <w:rPr/>
      </w:pPr>
      <w:r>
        <w:rPr/>
        <w:t>2.  Voľba   návrhovej komisie a overovateľov zápisnice</w:t>
      </w:r>
    </w:p>
    <w:p>
      <w:pPr>
        <w:pStyle w:val="Normal"/>
        <w:rPr/>
      </w:pPr>
      <w:r>
        <w:rPr/>
        <w:t xml:space="preserve">      </w:t>
      </w:r>
      <w:r>
        <w:rPr/>
        <w:t xml:space="preserve">3.   Kontrola plnenia úloh z predchádzajúceho zasadnutia  </w:t>
      </w:r>
    </w:p>
    <w:p>
      <w:pPr>
        <w:pStyle w:val="Normal"/>
        <w:rPr/>
      </w:pPr>
      <w:r>
        <w:rPr/>
        <w:t xml:space="preserve">      </w:t>
      </w:r>
      <w:r>
        <w:rPr/>
        <w:t>4.   Zmena rozpočtu č.1</w:t>
      </w:r>
    </w:p>
    <w:p>
      <w:pPr>
        <w:pStyle w:val="Normal"/>
        <w:ind w:left="360" w:hanging="0"/>
        <w:jc w:val="both"/>
        <w:rPr/>
      </w:pPr>
      <w:r>
        <w:rPr/>
        <w:t>5.   Informácie o prevádzke obecného vodovodu</w:t>
      </w:r>
    </w:p>
    <w:p>
      <w:pPr>
        <w:pStyle w:val="Normal"/>
        <w:ind w:left="360" w:hanging="0"/>
        <w:jc w:val="both"/>
        <w:rPr/>
      </w:pPr>
      <w:r>
        <w:rPr/>
        <w:t>6.   Žiadosť o odpredaj pozemku</w:t>
      </w:r>
    </w:p>
    <w:p>
      <w:pPr>
        <w:pStyle w:val="Normal"/>
        <w:ind w:left="360" w:hanging="0"/>
        <w:jc w:val="both"/>
        <w:rPr/>
      </w:pPr>
      <w:r>
        <w:rPr/>
        <w:t>7.   Rôzne</w:t>
      </w:r>
    </w:p>
    <w:p>
      <w:pPr>
        <w:pStyle w:val="Normal"/>
        <w:ind w:left="360" w:hanging="0"/>
        <w:jc w:val="both"/>
        <w:rPr/>
      </w:pPr>
      <w:r>
        <w:rPr/>
        <w:t>8.   Záv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 bodu č. 1</w:t>
      </w:r>
    </w:p>
    <w:p>
      <w:pPr>
        <w:pStyle w:val="Normal"/>
        <w:jc w:val="both"/>
        <w:rPr/>
      </w:pPr>
      <w:r>
        <w:rPr/>
        <w:t>Zasadnutie obecného zastupiteľstva zahájila starostka obce, privítala prítomných a dala odsúhlasiť program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Hlasovalo za: 5                   Proti: 0                                       Zdržal sa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bodu č. 2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oľba overovateľov zápisnice: Tibor Kovács, Mária Teleková</w:t>
      </w:r>
    </w:p>
    <w:p>
      <w:pPr>
        <w:pStyle w:val="Normal"/>
        <w:jc w:val="both"/>
        <w:rPr/>
      </w:pPr>
      <w:r>
        <w:rPr/>
        <w:t>Voľba návrhovej komisie: Erika Vitovská, Réka Papp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Hlasovalo za: 5                    Proti: 0                                       Zdržal sa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K bodu č. 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 rámci tohto bodu programu sa uskutočnila kontrola plnenia úloh z predchádzajúceho zasadnutia konaného dňa 6.8.2018  nasledovne:</w:t>
      </w:r>
    </w:p>
    <w:p>
      <w:pPr>
        <w:pStyle w:val="Normal"/>
        <w:ind w:left="360" w:hanging="0"/>
        <w:rPr/>
      </w:pPr>
      <w:r>
        <w:rPr/>
        <w:t>-   8.8.2018 bol podpísaný Dodatok k  Mandátnej zmluve s advokátom  - JUDr.Róbertom Gombalom, o právnom zastupovaní v právnej veci proti spoločnosti SS-GROUPE s.r.o v konaní o nariadenie neodkladného opatrenia. – bod splnený.</w:t>
      </w:r>
    </w:p>
    <w:p>
      <w:pPr>
        <w:pStyle w:val="Normal"/>
        <w:ind w:left="360" w:hanging="0"/>
        <w:rPr/>
      </w:pPr>
      <w:r>
        <w:rPr/>
        <w:t>-   Okresný úrad Lučenec , katastrálny odbor 5.9.2018 povolil vklad vlastníckeho práva na základe zámennej zmluvy zo dňa 9.8.2018 – bod splnený</w:t>
      </w:r>
    </w:p>
    <w:p>
      <w:pPr>
        <w:pStyle w:val="Normal"/>
        <w:ind w:left="360" w:hanging="0"/>
        <w:rPr/>
      </w:pPr>
      <w:r>
        <w:rPr/>
        <w:t>- vypracovanie štúdia protipovodňovej ochrany  - bod splnený čiastočne. Za účelom zabezpečenia obce proti zvýšeniu hladiny podzemnej vody, navrhujeme požiadať  slovenský vodohospodársky podnik  o zaradenie    do investičného  plánu  vybudovania prečerpávajúcej stanice 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K bodu č. 4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tarostka obce predložila obecnému zastupiteľstvu na schválenie návrh zmeny rozpočtu – Rozpočtové opatrenie  č.1 zvýšenie príjmov a výdavkov o sumu 15 000 €. 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Hlasovalo za: 3                    Proti: 0                                       Zdržal sa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K bodu č.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Starostka obce informovala poslancov ,  že spoločnosť AQUASPIŠ spol. s.r.o, ktorá doteraz zabezpečovala prevádzku verejného vodovodu nemôže ďalej vykonávať túto činnosť a  navrhuje ukončiť našu spoluprácu dohodou k 31.8.2018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Pokračovanie ďalšej spolupráce bude možné prostredníctvom spoločnosti Aquaspiš – vodné hospodárstvo s.r.o. Rudňany. </w:t>
      </w:r>
    </w:p>
    <w:p>
      <w:pPr>
        <w:pStyle w:val="Normal"/>
        <w:jc w:val="both"/>
        <w:rPr/>
      </w:pPr>
      <w:r>
        <w:rPr>
          <w:bCs/>
          <w:iCs/>
        </w:rPr>
        <w:t>Starostka predložila návrh na schválenie zmluvy na prevádzkovanie verejného vodovodu v obci Kalonda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/>
        </w:rPr>
        <w:t>Hlasovalo za: 5                    Proti: 0                                       Zdržal sa: 0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Starostka obce informovala poslancov, že je potrebný nákup nového chlórovacieho zariadenia. Máme cenovú ponuku od dodávateľa Chlormont s.r.o na náhradu dávkovacieho čerpadla chlóru s nádobou v cene 847,40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lasovalo za: 5                    Proti: 0                                       Zdržal sa: 0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Na základe novelizácie vodného zákona sme povinný prehodnotiť Pásmo hygienickej ochrany vodného zdroja a podať novú žiadosť o povolenie na odber podzemnej vody. Túto povinnosť treba splniť do 31.12.2020. Treba počítať s nákladmi okolo 2000 €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K bodu č.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tarostka obce predložila poslancom obecného zastupiteľstva žiadosť p. Moniky Gyetvaiovej o odpredaj pozemkov č. KN-C 721/7 a KN-C 517/4 vo vlastníctve obce Kalonda.</w:t>
      </w:r>
    </w:p>
    <w:p>
      <w:pPr>
        <w:pStyle w:val="Normal"/>
        <w:rPr/>
      </w:pPr>
      <w:r>
        <w:rPr/>
        <w:t xml:space="preserve">OZ odkladá schvaľovanie zámeru odpredaja pozemkov z dôvodu, že obec má záujem  o  vysporiadanie vlastníckych vzťahov  pozemku pod obecným vodovodom, ktorý sa nachádza  pred rodinným domom menovanej.   </w:t>
      </w:r>
    </w:p>
    <w:p>
      <w:pPr>
        <w:pStyle w:val="Normal"/>
        <w:rPr/>
      </w:pPr>
      <w:r>
        <w:rPr/>
        <w:t>OZ navrhuje vypracovať geometrický plán na zameranie dotknutej parce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lasovalo za:5    </w:t>
        <w:tab/>
        <w:t>Proti: 0</w:t>
        <w:tab/>
        <w:tab/>
        <w:t>Zdržal sa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K bodu č.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ňa 8.8.2018 bola vykonaná kontrola hlavného vodomeru  v bytovom dome. Počas kontroly v každom byte bola odstavená voda. Rozdiel medzi hlavným vodomerom a bytovými vodomermi vyšiel na 2 m3. Podľa vyjadrenia viacerých odborníkov na vodovody tento stav je reá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poslanec Cakó navrhuje kontrolu zopakovať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ka obce informovala poslancov, že podala žiadosť na UPSVaR Lučenec o poskytnutie príspevku na podporu zamestnanosti § 50j zákona č. 5/2014 Z.z. o službách zamestnanosti na pracovné miesto: kurič - domovník od 1.11.2018 do 31.7.2019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slanci OZ berú na vedom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 bodu č.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o vyčerpaní programu pani starostka poďakovala prítomným za účasť a zasadnutie ukonči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londa 9.10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erovatelia zápisnice:            ......................................         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ab/>
        <w:t>Tibor Kovács               Mária Tele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</w:r>
      <w:r>
        <w:rPr/>
        <w:t xml:space="preserve">                  ..............................</w:t>
      </w:r>
    </w:p>
    <w:p>
      <w:pPr>
        <w:pStyle w:val="Normal"/>
        <w:ind w:left="4248" w:hanging="0"/>
        <w:jc w:val="both"/>
        <w:rPr/>
      </w:pPr>
      <w:r>
        <w:rPr/>
        <w:t xml:space="preserve">                                      </w:t>
      </w:r>
      <w:r>
        <w:rPr/>
        <w:t>Alžbeta Erdélyiová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starostk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ZNESENIE č. 6/2018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ijaté na riadnom zasadnutí Obecného zastupiteľstva v Kalonde konaného dňa 9.10.2018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Obecné zastupiteľstvo v Kalon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 / B e r i e   n a   v e d o m i 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ontrola plnenia úloh z predchádzajúceho zasadnutia</w:t>
      </w:r>
    </w:p>
    <w:p>
      <w:pPr>
        <w:pStyle w:val="Normal"/>
        <w:numPr>
          <w:ilvl w:val="0"/>
          <w:numId w:val="2"/>
        </w:numPr>
        <w:rPr/>
      </w:pPr>
      <w:r>
        <w:rPr/>
        <w:t>Žiadosť  o poskytnutie príspevku na podporu zamestnanosti § 50j zákona č. 5/2014 Z.z. o službách zamestnanosti na pracovné miesto: kurič - domovník od 1.11.2018 do 31.7.2019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 / S c h v a ľ u j e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Program zasadnutia,  overovateľov zápisnice a návrhovú komisiu</w:t>
      </w:r>
    </w:p>
    <w:p>
      <w:pPr>
        <w:pStyle w:val="Normal"/>
        <w:numPr>
          <w:ilvl w:val="0"/>
          <w:numId w:val="2"/>
        </w:numPr>
        <w:rPr/>
      </w:pPr>
      <w:r>
        <w:rPr/>
        <w:t>Rozpočtové opatrenie  č.1 zvýšenie príjmov a výdavkov o sumu 15 000 €.</w:t>
      </w:r>
    </w:p>
    <w:p>
      <w:pPr>
        <w:pStyle w:val="Normal"/>
        <w:numPr>
          <w:ilvl w:val="0"/>
          <w:numId w:val="2"/>
        </w:numPr>
        <w:rPr/>
      </w:pPr>
      <w:r>
        <w:rPr/>
        <w:t>Z</w:t>
      </w:r>
      <w:r>
        <w:rPr>
          <w:bCs/>
          <w:iCs/>
        </w:rPr>
        <w:t xml:space="preserve">mluvu na prevádzkovanie verejného vodovodu v obci Kalonda so spoločnosťou Aquaspiš – vodné hospodárstvo s.r.o. Rudňany. </w:t>
      </w:r>
    </w:p>
    <w:p>
      <w:pPr>
        <w:pStyle w:val="Normal"/>
        <w:numPr>
          <w:ilvl w:val="0"/>
          <w:numId w:val="2"/>
        </w:numPr>
        <w:rPr/>
      </w:pPr>
      <w:r>
        <w:rPr/>
        <w:t>Nákup chlórovacieho zariadenia od dodávateľa Chlórmont s.r.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pracovať geometrický plán za účelom zámeny pozemkov medzi obcou Kalonda a Monikou Gyetvaiovou z dôvodu vysporiadania vlastníckych vzťahov, ako prípad  hodný osobitného zreteľa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/ U k l d 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Zopakovať porovnávanie   spotreby vody podľa bytových vodomerov s hlavným vodomerom v bytovom dome  .</w:t>
      </w:r>
    </w:p>
    <w:p>
      <w:pPr>
        <w:pStyle w:val="Normal"/>
        <w:numPr>
          <w:ilvl w:val="0"/>
          <w:numId w:val="2"/>
        </w:numPr>
        <w:rPr/>
      </w:pPr>
      <w:r>
        <w:rPr/>
        <w:t>Požiadať  slovenský vodohospodársky podnik  o zaradenie    do investičného  plánu  vybudovania prečerpávajúcej stanice 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londa 9.10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Návrhová komisia:                              .............................................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Erika Vitovská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</w:t>
      </w:r>
      <w:r>
        <w:rPr/>
        <w:t xml:space="preserve">.............................................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Réka Pap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................................................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Alžbeta Erdélyiová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starostk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32:00Z</dcterms:created>
  <dc:creator>ZMOS</dc:creator>
  <dc:description/>
  <dc:language>en-US</dc:language>
  <cp:lastModifiedBy>Kalonda</cp:lastModifiedBy>
  <cp:lastPrinted>2018-11-13T14:41:00Z</cp:lastPrinted>
  <dcterms:modified xsi:type="dcterms:W3CDTF">2019-02-27T11:32:00Z</dcterms:modified>
  <cp:revision>2</cp:revision>
  <dc:subject/>
  <dc:title>O B E C   K A L O N D A</dc:title>
</cp:coreProperties>
</file>