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o  zasadnutia Obecného zastupiteľstva v Kalonde dňa 12.9.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ind w:left="360" w:hanging="0"/>
        <w:jc w:val="both"/>
        <w:rPr/>
      </w:pPr>
      <w:r>
        <w:rPr/>
        <w:t>1.  Otvorenie zasadnutia</w:t>
      </w:r>
    </w:p>
    <w:p>
      <w:pPr>
        <w:pStyle w:val="Normal"/>
        <w:ind w:left="360" w:hanging="0"/>
        <w:jc w:val="both"/>
        <w:rPr/>
      </w:pPr>
      <w:r>
        <w:rPr/>
        <w:t>2.  Voľba  zapisovateľa ,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>3.   Kontrola plnenia úloh z predchádzajúceho zasadnutia OZ</w:t>
      </w:r>
    </w:p>
    <w:p>
      <w:pPr>
        <w:pStyle w:val="Normal"/>
        <w:rPr/>
      </w:pPr>
      <w:r>
        <w:rPr/>
        <w:t xml:space="preserve">      </w:t>
      </w:r>
      <w:r>
        <w:rPr/>
        <w:t>4.   Informácia o mimosúdnom pojednávaní so spoločnosťou S-AGRO s.r.o.</w:t>
      </w:r>
    </w:p>
    <w:p>
      <w:pPr>
        <w:pStyle w:val="Normal"/>
        <w:numPr>
          <w:ilvl w:val="0"/>
          <w:numId w:val="2"/>
        </w:numPr>
        <w:rPr/>
      </w:pPr>
      <w:r>
        <w:rPr/>
        <w:t>Rekonštrukcia spevnených plôch v areáli KD</w:t>
      </w:r>
    </w:p>
    <w:p>
      <w:pPr>
        <w:pStyle w:val="Normal"/>
        <w:numPr>
          <w:ilvl w:val="0"/>
          <w:numId w:val="2"/>
        </w:numPr>
        <w:rPr/>
      </w:pPr>
      <w:r>
        <w:rPr/>
        <w:t>Výzva -Wifi pre te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va PPA 7.4 </w:t>
      </w:r>
    </w:p>
    <w:p>
      <w:pPr>
        <w:pStyle w:val="Normal"/>
        <w:ind w:left="360" w:hanging="0"/>
        <w:rPr/>
      </w:pPr>
      <w:r>
        <w:rPr/>
        <w:t>8.   Rôzne</w:t>
      </w:r>
    </w:p>
    <w:p>
      <w:pPr>
        <w:pStyle w:val="Normal"/>
        <w:ind w:left="360" w:hanging="0"/>
        <w:rPr/>
      </w:pPr>
      <w:r>
        <w:rPr/>
        <w:t>9.  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Hlasovalo za: 3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ľba zapisovateľa: Melinda Šťavinová   </w:t>
      </w:r>
    </w:p>
    <w:p>
      <w:pPr>
        <w:pStyle w:val="Normal"/>
        <w:jc w:val="both"/>
        <w:rPr/>
      </w:pPr>
      <w:r>
        <w:rPr/>
        <w:t xml:space="preserve">Voľba overovateľov zápisnice: Miroslva Cako, Mária Teleková </w:t>
      </w:r>
    </w:p>
    <w:p>
      <w:pPr>
        <w:pStyle w:val="Normal"/>
        <w:jc w:val="both"/>
        <w:rPr/>
      </w:pPr>
      <w:r>
        <w:rPr/>
        <w:t xml:space="preserve">Voľba návrhovej komisie: Erika Fiľková, Erika Vitovská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5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ola vykonaná kontrola úloh z predchádzajúceho zasad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4</w:t>
      </w:r>
    </w:p>
    <w:p>
      <w:pPr>
        <w:pStyle w:val="Normal"/>
        <w:rPr/>
      </w:pPr>
      <w:r>
        <w:rPr>
          <w:bCs/>
          <w:iCs/>
        </w:rPr>
        <w:t xml:space="preserve">        </w:t>
      </w:r>
      <w:r>
        <w:rPr>
          <w:bCs/>
          <w:iCs/>
        </w:rPr>
        <w:t>V rámci tohto bodu programu boli poslan</w:t>
      </w:r>
      <w:r>
        <w:rPr/>
        <w:t>ci OZ oboznámený so stavom mimosúdneho pojednávania so spoločnosťou S-AGRO s.r.o . OZ jednotne navrhuje uzatvorenie zmluvy o podmienkach používania Mierovej ulice s poľnohospodármi do konca volebného obdobia.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>K bodu č. 5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Vo veci projektu  Rekonštrukcie spevnených plôch v areáli KD sa má uskutočniť druhé verejné obstarávanie. Po kontrole VO sa má pristúpiť k realizácii projektu. Okrem regionálneho príspevku získala obec finančné prostriedky na základe uznesenia Vlády SR na výjazdom zasadnutý v obci Buzitka dňa 28.8.2019. Ďalšie prostriedky by obce mohla získať z úveru  vo výške 5 000 euro. Starostka obce vyzvala poslancom na hlasovani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alo za: 3                    Proti: 0                                       Zdržal sa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K bodu č. 6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>Starostka oboznámila prítomných s projektom Wifi pre teba, cieľom projektu je vybudovanie verejných prístupných wifi bodov pre obyvateľov obce. V prípade úspechu projektu  je spoluúčasť obce 5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 berie na vedo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tarostka oboznámila prítomných aj s projektom Výzva PPA 7.4  v rámci ktorého je možnosť rekonštrukcia  detského ihriska. Výška dotácie je 12 000,-euro, termín odovzdania žiadosti je do  19.11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 berie na vedom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opravu výmoľov  pred  obecnou bytovkou bol nakúpený studený vrecový asfa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.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vyčerpaní programu pani starostka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12.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   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Erika Fiľková</w:t>
        <w:tab/>
        <w:tab/>
        <w:t xml:space="preserve">       Erika Vitovská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:         ......................................                                 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Melinda Šťavinová</w:t>
        <w:tab/>
        <w:tab/>
        <w:tab/>
        <w:tab/>
        <w:t xml:space="preserve"> 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5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12.9.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numPr>
          <w:ilvl w:val="0"/>
          <w:numId w:val="3"/>
        </w:numPr>
        <w:rPr/>
      </w:pPr>
      <w:r>
        <w:rPr/>
        <w:t>Vyúčtovanie bytového domu</w:t>
      </w:r>
    </w:p>
    <w:p>
      <w:pPr>
        <w:pStyle w:val="Normal"/>
        <w:numPr>
          <w:ilvl w:val="0"/>
          <w:numId w:val="3"/>
        </w:numPr>
        <w:rPr/>
      </w:pPr>
      <w:r>
        <w:rPr/>
        <w:t>Informácia o mimosúdnom pojednávaní so spoločnosťou S-AGRO s.r.o</w:t>
      </w:r>
    </w:p>
    <w:p>
      <w:pPr>
        <w:pStyle w:val="Normal"/>
        <w:numPr>
          <w:ilvl w:val="0"/>
          <w:numId w:val="3"/>
        </w:numPr>
        <w:rPr/>
      </w:pPr>
      <w:r>
        <w:rPr/>
        <w:t>Výzva -Wifi pre te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zva PPA 7.4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ogram zasadnutia, zapisovateľa zápisnice, overovateľov zápisnice a návrhovú komisiu</w:t>
      </w:r>
    </w:p>
    <w:p>
      <w:pPr>
        <w:pStyle w:val="Normal"/>
        <w:numPr>
          <w:ilvl w:val="0"/>
          <w:numId w:val="3"/>
        </w:numPr>
        <w:rPr/>
      </w:pPr>
      <w:r>
        <w:rPr/>
        <w:t>Prijatie úveru vo výške 5.000,- € na Projekt-Rekonštrukcia spevnených plôch  v areáli K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12.9. 20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ária Teleková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iroslav Ca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ZMOS</dc:creator>
  <dc:description/>
  <cp:keywords/>
  <dc:language>en-US</dc:language>
  <cp:lastModifiedBy>OcÚ Kalonda</cp:lastModifiedBy>
  <cp:lastPrinted>2019-11-21T15:12:00Z</cp:lastPrinted>
  <dcterms:modified xsi:type="dcterms:W3CDTF">2019-11-21T14:18:00Z</dcterms:modified>
  <cp:revision>45</cp:revision>
  <dc:subject/>
  <dc:title>O B E C   K A L O N D A</dc:title>
</cp:coreProperties>
</file>