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27.2.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Otvorenie zasadnutia</w:t>
      </w:r>
    </w:p>
    <w:p>
      <w:pPr>
        <w:pStyle w:val="Normal"/>
        <w:ind w:left="360" w:hanging="0"/>
        <w:jc w:val="both"/>
        <w:rPr/>
      </w:pPr>
      <w:r>
        <w:rPr/>
        <w:t>2.  Voľba  zapisovateľa ,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>3.   Výzva na projekt multifunkčné ihrisko</w:t>
      </w:r>
    </w:p>
    <w:p>
      <w:pPr>
        <w:pStyle w:val="Normal"/>
        <w:rPr/>
      </w:pPr>
      <w:r>
        <w:rPr/>
        <w:t xml:space="preserve">      </w:t>
      </w:r>
      <w:r>
        <w:rPr/>
        <w:t>4.   Výzva Enviromentálneho fondu na efektívnosť využitie energií</w:t>
      </w:r>
    </w:p>
    <w:p>
      <w:pPr>
        <w:pStyle w:val="Normal"/>
        <w:rPr/>
      </w:pPr>
      <w:r>
        <w:rPr/>
        <w:t xml:space="preserve">      </w:t>
      </w:r>
      <w:r>
        <w:rPr/>
        <w:t>5.   Rôzne</w:t>
      </w:r>
    </w:p>
    <w:p>
      <w:pPr>
        <w:pStyle w:val="Normal"/>
        <w:ind w:left="360" w:hanging="0"/>
        <w:jc w:val="both"/>
        <w:rPr/>
      </w:pPr>
      <w:r>
        <w:rPr/>
        <w:t>6.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lasovalo za: 5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ľba zapisovateľa: Melinda Šťavinová</w:t>
      </w:r>
    </w:p>
    <w:p>
      <w:pPr>
        <w:pStyle w:val="Normal"/>
        <w:jc w:val="both"/>
        <w:rPr/>
      </w:pPr>
      <w:r>
        <w:rPr/>
        <w:t>Voľba overovateľov zápisnice: Miroslav Cako, Peter Ceman</w:t>
      </w:r>
    </w:p>
    <w:p>
      <w:pPr>
        <w:pStyle w:val="Normal"/>
        <w:jc w:val="both"/>
        <w:rPr/>
      </w:pPr>
      <w:r>
        <w:rPr/>
        <w:t>Voľba návrhovej komisie: Erika Fiľková, Mária Tele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5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V rámci tohto bobu programu starostka obce predstavila výzvou úradu vlády na vybudovanie multifunkčného ihriska. Poslanci  sa oboznámili s podmienkami výzvy. OZ rozhodlo že sa nezúčastní výzvy na vybudovanie  multifunkčného ihriska ale pre obec menej finančne náročnej výzvy</w:t>
      </w:r>
      <w:r>
        <w:rPr>
          <w:b/>
        </w:rPr>
        <w:t xml:space="preserve"> </w:t>
      </w:r>
      <w:r>
        <w:rPr/>
        <w:t>na vybudovanie  detského  ihriska na dvore KD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lasovalo za: 5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 bodu č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ámci tohto bobu programu starostka obce predstavila výzvu Enviromentálneho fondu na znižovanie energetickej náročnosti KD, v rámci ktorého by bolo možné v budove kultúrneho domu  vymeniť staré okná a efektivniť kúrenie . Poslanci  sa oboznámili s podmienkami výzvy, v ktorej bude je maximálna výška príspevku 200.000,- €   a obec by v nej mala 5%-nú spoluúčasť. OZ rozhodlo že sa zúčastní výz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Hlasovalo za: 5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Ďalej sa OZ venovalo problematike obecného vodovodu. Nájomné za studňu sa každý rok zvyšuje, výpovedná doba jestvujúcej zmluvy je 1 rok. Starostka poverí JUDr. Gombalu na rokovanie so zástupcom Agro družstvo s.r.o. Rapovc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Starostka informovala prítomných o miere separovania odpadu v obci Kalonda za rok 2018, s ktorým priamo súvisia poplatky za vývoz odpadu za rok 2019. Poslanci OZ konštatovali, že treba zvýšiť mieru separácie aj formou možnosti vývozu biologicky rozložiteľného odpadu, ďalej informovať a nabádať obyvateľov obce k vyššej separácii odpadu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slankyňa Erika Vitovská rozpútala rozpravu o fašiangovom sprievode, o ktorom  sa dozvedela neskoro, iba krátko pred jej konaním. Obyvatelia obce boli  o konaní sprievodu informovaní formou pozvánok a poslanci OZ formou telefonického hov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Starostka informovala prítomných o stave súdneho sporu so spoločnosťou S-AGRO s.r.o. a SS-GROUP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27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>Miroslav Cako                 Peter C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ľ:                                        .....................................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 xml:space="preserve">Melinda Šťavinová             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3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27.1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3"/>
        </w:numPr>
        <w:rPr/>
      </w:pPr>
      <w:r>
        <w:rPr/>
        <w:t>Zapojenie sa do výzvy úradu vlády na vybudovanie detské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jenie sa do výzvy Enviromentálneho fondu na efektívne využitie energií v KD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27.2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eter Ceman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rika Fi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3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28.3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podania žiadosti o vydanie osvedčenia o živnostenskom oprávnení Obce Kalonde pre účel založenia sociálneho podniku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28.3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eter Ceman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rika Fi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ZMOS</dc:creator>
  <dc:description/>
  <cp:keywords/>
  <dc:language>en-US</dc:language>
  <cp:lastModifiedBy>OcÚ Kalonda</cp:lastModifiedBy>
  <cp:lastPrinted>2019-03-28T15:37:00Z</cp:lastPrinted>
  <dcterms:modified xsi:type="dcterms:W3CDTF">2019-03-28T14:39:00Z</dcterms:modified>
  <cp:revision>4</cp:revision>
  <dc:subject/>
  <dc:title>O B E C   K A L O N D A</dc:title>
</cp:coreProperties>
</file>