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o  zasadnutia Obecného zastupiteľstva v Kalonde dňa 28.3. 20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ind w:left="360" w:hanging="0"/>
        <w:jc w:val="both"/>
        <w:rPr/>
      </w:pPr>
      <w:r>
        <w:rPr/>
        <w:t>1.  Otvorenie zasadnutia</w:t>
      </w:r>
    </w:p>
    <w:p>
      <w:pPr>
        <w:pStyle w:val="Normal"/>
        <w:ind w:left="360" w:hanging="0"/>
        <w:jc w:val="both"/>
        <w:rPr/>
      </w:pPr>
      <w:r>
        <w:rPr/>
        <w:t>2.  Voľba  zapisovateľa ,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>3.   Výzva na projekt –Sociálny podnik</w:t>
      </w:r>
    </w:p>
    <w:p>
      <w:pPr>
        <w:pStyle w:val="Normal"/>
        <w:ind w:firstLine="360"/>
        <w:rPr/>
      </w:pPr>
      <w:r>
        <w:rPr/>
        <w:t xml:space="preserve">4.    Rôzne </w:t>
      </w:r>
    </w:p>
    <w:p>
      <w:pPr>
        <w:pStyle w:val="Normal"/>
        <w:ind w:left="360" w:hanging="0"/>
        <w:jc w:val="both"/>
        <w:rPr/>
      </w:pPr>
      <w:r>
        <w:rPr/>
        <w:t>5. 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Hlasovalo za: 4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/>
      </w:pPr>
      <w:r>
        <w:rPr/>
        <w:t>Voľba zapisovateľa: Melinda Šťavinová</w:t>
      </w:r>
    </w:p>
    <w:p>
      <w:pPr>
        <w:pStyle w:val="Normal"/>
        <w:jc w:val="both"/>
        <w:rPr/>
      </w:pPr>
      <w:r>
        <w:rPr/>
        <w:t xml:space="preserve">Voľba overovateľov zápisnice: Erika Fiľková, Mária Teleková </w:t>
      </w:r>
    </w:p>
    <w:p>
      <w:pPr>
        <w:pStyle w:val="Normal"/>
        <w:jc w:val="both"/>
        <w:rPr/>
      </w:pPr>
      <w:r>
        <w:rPr/>
        <w:t>Voľba návrhovej komisie: Erika Fiľková, Peter Ceman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4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ámci tohto bobu programu starostka obce predstavila výzvou úradu –Sociálny podnik. OZ rozhodlo že sa zúčastní výzvy a podania v žiadosti o vydanie osvedčenia o živnostenskom oprávnení obce Kalonda pre účel založenia sociálneho podniku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Hlasovalo za: 4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 bodu č. 4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Starostka informovala prítomných o neúspechu  podanej žiadosti na dokončenie domu smútku. Ďalej o úspešnom vyhodnotení žiadosti o regionálny príspevok.</w:t>
      </w:r>
    </w:p>
    <w:p>
      <w:pPr>
        <w:pStyle w:val="Normal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Informovala aj o </w:t>
      </w:r>
      <w:r>
        <w:rPr/>
        <w:t>možnosti dotácie Ministerstva vnútra na prevenciu kriminality a boj proti kriminalite na rozšírenie počtu kamier v ob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lasovalo za: 4                  Proti: 0                                       Zdržal sa: 0</w:t>
      </w:r>
    </w:p>
    <w:p>
      <w:pPr>
        <w:pStyle w:val="Normal"/>
        <w:jc w:val="both"/>
        <w:rPr/>
      </w:pPr>
      <w:r>
        <w:rPr>
          <w:b/>
          <w:u w:val="single"/>
        </w:rPr>
        <w:t>K bodu č.6</w:t>
      </w:r>
    </w:p>
    <w:p>
      <w:pPr>
        <w:pStyle w:val="Normal"/>
        <w:jc w:val="both"/>
        <w:rPr/>
      </w:pPr>
      <w:r>
        <w:rPr/>
        <w:t>Po vyčerpaní programu pani starostka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28.3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   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Erika Vitovská</w:t>
        <w:tab/>
        <w:tab/>
        <w:t xml:space="preserve">Mária Teleková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:         ......................................                                 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Melinda Šťavinová</w:t>
        <w:tab/>
        <w:tab/>
        <w:tab/>
        <w:tab/>
        <w:t xml:space="preserve"> 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3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28.3.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rogram zasadnutia, zapisovateľa zápisnice, overovateľov zápisnice a návrhovú komisiu</w:t>
      </w:r>
    </w:p>
    <w:p>
      <w:pPr>
        <w:pStyle w:val="Normal"/>
        <w:numPr>
          <w:ilvl w:val="0"/>
          <w:numId w:val="3"/>
        </w:numPr>
        <w:rPr/>
      </w:pPr>
      <w:r>
        <w:rPr/>
        <w:t>Schválenie podania žiadosti o vydanie osvedčenia o živnostenskom oprávnení obce Kalonda pre účel založenia sociálneho podniku.</w:t>
      </w:r>
    </w:p>
    <w:p>
      <w:pPr>
        <w:pStyle w:val="Normal"/>
        <w:numPr>
          <w:ilvl w:val="0"/>
          <w:numId w:val="3"/>
        </w:numPr>
        <w:rPr/>
      </w:pPr>
      <w:r>
        <w:rPr/>
        <w:t>Schválenie podania žiadosti o poskytnutie dotácie Ministerstva vnútra na prevenciu kriminality a boj proti kriminalite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28.3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Peter Ceman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rika Fiľ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PIS Z UZNESENIA č. 3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28.3. 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chválenie podania žiadosti o poskytnutie dotácie Ministerstva vnútra na prevenciu kriminality a boj proti kriminal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alonda 28.3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Réka Pap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ZMOS</dc:creator>
  <dc:description/>
  <cp:keywords/>
  <dc:language>en-US</dc:language>
  <cp:lastModifiedBy>OcÚ Kalonda</cp:lastModifiedBy>
  <cp:lastPrinted>2019-05-21T08:39:00Z</cp:lastPrinted>
  <dcterms:modified xsi:type="dcterms:W3CDTF">2019-06-24T10:11:00Z</dcterms:modified>
  <cp:revision>11</cp:revision>
  <dc:subject/>
  <dc:title>O B E C   K A L O N D A</dc:title>
</cp:coreProperties>
</file>