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 á p i s n i c a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zo  zasadnutia Obecného zastupiteľstva v Kalonde dňa 6.8. 20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ítomní</w:t>
      </w:r>
    </w:p>
    <w:p>
      <w:pPr>
        <w:pStyle w:val="Normal"/>
        <w:jc w:val="both"/>
        <w:rPr/>
      </w:pPr>
      <w:r>
        <w:rPr/>
        <w:t>Podľa priloženej prezenčnej list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ind w:left="360" w:hanging="0"/>
        <w:jc w:val="both"/>
        <w:rPr/>
      </w:pPr>
      <w:r>
        <w:rPr/>
        <w:t>1.  Otvorenie zasadnutia</w:t>
      </w:r>
    </w:p>
    <w:p>
      <w:pPr>
        <w:pStyle w:val="Normal"/>
        <w:ind w:left="360" w:hanging="0"/>
        <w:jc w:val="both"/>
        <w:rPr/>
      </w:pPr>
      <w:r>
        <w:rPr/>
        <w:t>2.  Voľba  zapisovateľa , návrhovej komisie a overovateľov zápisnice</w:t>
      </w:r>
    </w:p>
    <w:p>
      <w:pPr>
        <w:pStyle w:val="Normal"/>
        <w:rPr/>
      </w:pPr>
      <w:r>
        <w:rPr/>
        <w:t xml:space="preserve">      </w:t>
      </w:r>
      <w:r>
        <w:rPr/>
        <w:t>3.   Kontrola plnenia úloh z predchádzajúceho zasadnutia OZ</w:t>
      </w:r>
    </w:p>
    <w:p>
      <w:pPr>
        <w:pStyle w:val="Normal"/>
        <w:rPr/>
      </w:pPr>
      <w:r>
        <w:rPr/>
        <w:t xml:space="preserve">      </w:t>
      </w:r>
      <w:r>
        <w:rPr/>
        <w:t>4.   Vyúčtovanie bytov</w:t>
      </w:r>
    </w:p>
    <w:p>
      <w:pPr>
        <w:pStyle w:val="Normal"/>
        <w:ind w:left="360" w:hanging="0"/>
        <w:rPr/>
      </w:pPr>
      <w:r>
        <w:rPr/>
        <w:t>5.   Informácia o mimosúdnom pojednávaní so spoločnosťou S-AGRO s.r.o.</w:t>
      </w:r>
    </w:p>
    <w:p>
      <w:pPr>
        <w:pStyle w:val="Normal"/>
        <w:ind w:left="360" w:hanging="0"/>
        <w:rPr/>
      </w:pPr>
      <w:r>
        <w:rPr/>
        <w:t>6.   Rekonštrukcia spevnených plôch  v areáli KD</w:t>
      </w:r>
    </w:p>
    <w:p>
      <w:pPr>
        <w:pStyle w:val="Normal"/>
        <w:ind w:left="360" w:hanging="0"/>
        <w:rPr/>
      </w:pPr>
      <w:r>
        <w:rPr/>
        <w:t>7.   Rôzne</w:t>
      </w:r>
    </w:p>
    <w:p>
      <w:pPr>
        <w:pStyle w:val="Normal"/>
        <w:ind w:left="360" w:hanging="0"/>
        <w:rPr/>
      </w:pPr>
      <w:r>
        <w:rPr/>
        <w:t>8.    Záv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 bodu č.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sadnutie obecného zastupiteľstva zahájila starostka obce, privítala prítomných a dala odsúhlasiť program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Hlasovalo za: 3                   Proti: 0                                       Zdržal sa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 bodu č. 2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oľba zapisovateľa: Melinda Šťavinová   </w:t>
      </w:r>
    </w:p>
    <w:p>
      <w:pPr>
        <w:pStyle w:val="Normal"/>
        <w:jc w:val="both"/>
        <w:rPr/>
      </w:pPr>
      <w:r>
        <w:rPr/>
        <w:t xml:space="preserve">Voľba overovateľov zápisnice: Erika Fiľková, Mária Teleková </w:t>
      </w:r>
    </w:p>
    <w:p>
      <w:pPr>
        <w:pStyle w:val="Normal"/>
        <w:jc w:val="both"/>
        <w:rPr/>
      </w:pPr>
      <w:r>
        <w:rPr/>
        <w:t xml:space="preserve">Voľba návrhovej komisie: Erika Fiľková, Peter Ceman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Hlasovalo za: 3                    Proti: 0                                       Zdržal sa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 bodu č. 3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ola vykonaná kontrola úloh z predchádzajúceho zasadnut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č. 4</w:t>
      </w:r>
    </w:p>
    <w:p>
      <w:pPr>
        <w:pStyle w:val="Normal"/>
        <w:rPr/>
      </w:pPr>
      <w:r>
        <w:rPr>
          <w:bCs/>
          <w:iCs/>
        </w:rPr>
        <w:t xml:space="preserve">        </w:t>
      </w:r>
      <w:r>
        <w:rPr>
          <w:bCs/>
          <w:iCs/>
        </w:rPr>
        <w:t>V rámci tohto bodu programu boli poslan</w:t>
      </w:r>
      <w:r>
        <w:rPr/>
        <w:t xml:space="preserve">ci OZ oboznámený z vyúčtovaním obecnej bytovky za rok 2018, výsledkom čoho vznikol nedoplatok pre všetky byty v bytovom dome. Zvýšili sa výdavky najmä  na vykurovanie a plat kuriča, dôsledkom čoho bola obec nútená pristúpiť k zvýšeniu ceny nájomného. </w:t>
      </w:r>
    </w:p>
    <w:p>
      <w:pPr>
        <w:pStyle w:val="Normal"/>
        <w:rPr/>
      </w:pPr>
      <w:r>
        <w:rPr/>
        <w:t xml:space="preserve">        </w:t>
      </w:r>
      <w:r>
        <w:rPr/>
        <w:t xml:space="preserve">V súčasnosti je voľný byt č. 1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OZ berie na ved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 bodu č. 5</w:t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/>
        <w:t>Poslanci OZ boli oboznámený s mimosúdnym pojednávaným so spoločnosťou S-AGRO s.r.o. a so stretnutím s ďalšími poľnohospodármi, na ktorom sa diskutovalo o podmienkach používania Mierovej ulice a uzatvorení zmluvy o poplatku za užívanie Mierovej ulice , výsledkom čoho bol z ich strany navrhnutý poplatok vo výške 1000€. Dodatočne bude oslovená aj spoločnosť KLAS s.r.o., ktorá tiež využíva prístup cez Mierovú ulicu na obhospodarovanie svojich pozemkov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OZ berie na vedomie</w:t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K bodu č.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Spoločnosť Promost s.r.o.  vypracovala nový rozpočet stavby rekonštrukcie spevnených plôch v areáli KD.  Obec Kalonda oslovila pani Ing. Želmíru</w:t>
      </w:r>
      <w:r>
        <w:rPr>
          <w:i/>
        </w:rPr>
        <w:t xml:space="preserve"> </w:t>
      </w:r>
      <w:r>
        <w:rPr/>
        <w:t xml:space="preserve">Kolimárovú  na vykonanie verejného obstarávania, ponuky je možné odovzdať do 6.8.2019, následne sa uskutoční výber dodávateľa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Z berie na vedom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č.7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V rámci bodu rôzne starostka informovala prítomných  o uzatvorení dohody o splupráci s maďarskou obcou Pásztó a o plánovanej spolupráci s maďarskou obcou Mátrakeresztes, kam boli pozvaní aj zástupcovia našej ob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č. 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 vyčerpaní programu pani starostka poďakovala prítomným za účasť a zasadnutie ukonči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londa 6.8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erovatelia zápisnice:            ......................................            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>Erika Fiľková</w:t>
        <w:tab/>
        <w:tab/>
        <w:t xml:space="preserve">       Peter Ceman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ľ:         ......................................                                  ..............................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/>
        <w:t>Melinda Šťavinová</w:t>
        <w:tab/>
        <w:tab/>
        <w:tab/>
        <w:tab/>
        <w:t xml:space="preserve"> Réka Papp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4/201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ijaté na riadnom zasadnutí Obecného zastupiteľstva v Kalonde konaného dňa 6.8. 201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becné zastupiteľstvo v Kalon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/ B e r i e   n a   v e d o m i 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ntrola plnenia úloh z predchádzajúceho zasadnutia</w:t>
      </w:r>
    </w:p>
    <w:p>
      <w:pPr>
        <w:pStyle w:val="Normal"/>
        <w:numPr>
          <w:ilvl w:val="0"/>
          <w:numId w:val="2"/>
        </w:numPr>
        <w:rPr/>
      </w:pPr>
      <w:r>
        <w:rPr/>
        <w:t>Vyúčtovanie bytového domu</w:t>
      </w:r>
    </w:p>
    <w:p>
      <w:pPr>
        <w:pStyle w:val="Normal"/>
        <w:numPr>
          <w:ilvl w:val="0"/>
          <w:numId w:val="2"/>
        </w:numPr>
        <w:rPr/>
      </w:pPr>
      <w:r>
        <w:rPr/>
        <w:t>Informácia o mimosúdnom pojednávaní so spoločnosťou S-AGRO s.r.o</w:t>
      </w:r>
    </w:p>
    <w:p>
      <w:pPr>
        <w:pStyle w:val="Normal"/>
        <w:numPr>
          <w:ilvl w:val="0"/>
          <w:numId w:val="2"/>
        </w:numPr>
        <w:rPr/>
      </w:pPr>
      <w:r>
        <w:rPr/>
        <w:t>Projekt-Rekonštrukcia spevnených plôch  v areáli K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 / S c h v a ľ u j e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rogram zasadnutia, zapisovateľa zápisnice, overovateľov zápisnice a návrhovú komisiu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londa 6.8. 201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ávrhová komisia:                              ............................................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Mária Teleková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</w:t>
      </w:r>
      <w:r>
        <w:rPr/>
        <w:t xml:space="preserve">............................................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rika Fiľ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................................................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Réka Papp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starostka obc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1:00Z</dcterms:created>
  <dc:creator>ZMOS</dc:creator>
  <dc:description/>
  <cp:keywords/>
  <dc:language>en-US</dc:language>
  <cp:lastModifiedBy>OcÚ Kalonda</cp:lastModifiedBy>
  <cp:lastPrinted>2019-08-13T12:50:00Z</cp:lastPrinted>
  <dcterms:modified xsi:type="dcterms:W3CDTF">2019-08-13T10:50:00Z</dcterms:modified>
  <cp:revision>33</cp:revision>
  <dc:subject/>
  <dc:title>O B E C   K A L O N D A</dc:title>
</cp:coreProperties>
</file>