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 á p i s n i c a</w:t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zo  zasadnutia Obecného zastupiteľstva v Kalonde dňa 6.8.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ítomní</w:t>
      </w:r>
    </w:p>
    <w:p>
      <w:pPr>
        <w:pStyle w:val="Normal"/>
        <w:jc w:val="both"/>
        <w:rPr/>
      </w:pPr>
      <w:r>
        <w:rPr/>
        <w:t>Podľa priloženej prezenčnej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ind w:left="360" w:hanging="0"/>
        <w:jc w:val="both"/>
        <w:rPr/>
      </w:pPr>
      <w:r>
        <w:rPr/>
        <w:t>1.  Zahájenie</w:t>
      </w:r>
    </w:p>
    <w:p>
      <w:pPr>
        <w:pStyle w:val="Normal"/>
        <w:ind w:left="360" w:hanging="0"/>
        <w:jc w:val="both"/>
        <w:rPr/>
      </w:pPr>
      <w:r>
        <w:rPr/>
        <w:t>2.  Voľba   návrhovej komisie a overovateľov zápisnice</w:t>
      </w:r>
    </w:p>
    <w:p>
      <w:pPr>
        <w:pStyle w:val="Normal"/>
        <w:rPr/>
      </w:pPr>
      <w:r>
        <w:rPr/>
        <w:t xml:space="preserve">      </w:t>
      </w:r>
      <w:r>
        <w:rPr/>
        <w:t xml:space="preserve">3.   Kontrola plnenia úloh z predchádzajúceho zasadnutia  </w:t>
      </w:r>
    </w:p>
    <w:p>
      <w:pPr>
        <w:pStyle w:val="Normal"/>
        <w:rPr/>
      </w:pPr>
      <w:r>
        <w:rPr/>
        <w:t xml:space="preserve">      </w:t>
      </w:r>
      <w:r>
        <w:rPr/>
        <w:t>4.   Zámenná zmluva - schvaľovanie</w:t>
      </w:r>
    </w:p>
    <w:p>
      <w:pPr>
        <w:pStyle w:val="Normal"/>
        <w:ind w:left="360" w:hanging="0"/>
        <w:jc w:val="both"/>
        <w:rPr/>
      </w:pPr>
      <w:r>
        <w:rPr/>
        <w:t>5.   Rôzne</w:t>
      </w:r>
    </w:p>
    <w:p>
      <w:pPr>
        <w:pStyle w:val="Normal"/>
        <w:ind w:left="360" w:hanging="0"/>
        <w:jc w:val="both"/>
        <w:rPr/>
      </w:pPr>
      <w:r>
        <w:rPr/>
        <w:t>6.   Záv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 bodu č. 1</w:t>
      </w:r>
    </w:p>
    <w:p>
      <w:pPr>
        <w:pStyle w:val="Normal"/>
        <w:jc w:val="both"/>
        <w:rPr/>
      </w:pPr>
      <w:r>
        <w:rPr/>
        <w:t>Zasadnutie obecného zastupiteľstva zahájila starostka obce, privítala prítomných a dala odsúhlasiť program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Hlasovalo za: 5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č. 2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Voľba overovateľov zápisnice: Miroslav Cako, Erika Vitovská</w:t>
      </w:r>
    </w:p>
    <w:p>
      <w:pPr>
        <w:pStyle w:val="Normal"/>
        <w:jc w:val="both"/>
        <w:rPr/>
      </w:pPr>
      <w:r>
        <w:rPr/>
        <w:t>Voľba návrhovej komisie: Erika Vitovská, Tibor Kovács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Hlasovalo za: 3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K bodu č. 3</w:t>
      </w:r>
    </w:p>
    <w:p>
      <w:pPr>
        <w:pStyle w:val="Normal"/>
        <w:jc w:val="both"/>
        <w:rPr/>
      </w:pPr>
      <w:r>
        <w:rPr/>
        <w:t>V rámci tohto bodu programu sa uskutočnila kontrola plnenia úloh z predchádzajúceho zasadnutia konaného dňa 19.7.2018  nasledovne:</w:t>
      </w:r>
    </w:p>
    <w:p>
      <w:pPr>
        <w:pStyle w:val="Normal"/>
        <w:ind w:left="360" w:hanging="0"/>
        <w:rPr/>
      </w:pPr>
      <w:r>
        <w:rPr/>
        <w:t>-   dňa 25.7.2018 bola podpísaná Mandátna zmluva s advokátom  - JUDr.Róbert Gombala, o právnom zastupovaní v právnej veci proti spoločnosti S-AGRO s.r.o v konaní o nariadenie neodkladného opatrenia. – bod splnaný.</w:t>
      </w:r>
    </w:p>
    <w:p>
      <w:pPr>
        <w:pStyle w:val="Normal"/>
        <w:ind w:left="360" w:hanging="0"/>
        <w:rPr/>
      </w:pPr>
      <w:r>
        <w:rPr/>
        <w:t xml:space="preserve">- nelegálna skládka odpadu na parc.č. 518/1 – dňa 20.7.2018 Okresný úrad Lučenec, odbor starostlivosti o životné prostredie vykonal miestne šetrenie. Počas miestneho šetrenia sa nepodarilo zistiť osoby zodpovedné za nelegálne umiestnenie odpadov. Obec do 31.8.2018 zabezpečí odstránenie nelegálnej skládky. </w:t>
      </w:r>
    </w:p>
    <w:p>
      <w:pPr>
        <w:pStyle w:val="Normal"/>
        <w:ind w:left="360" w:hanging="0"/>
        <w:rPr/>
      </w:pPr>
      <w:r>
        <w:rPr/>
        <w:t>-  Cenová ponuka na dodatočnú montáž 2 ks kamier ešte nie je zabezpečená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K bodu č. 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ostka obce predložila obecnému zastupiteľstvu na schválenie návrh zmluvy na zámenu pozemkov medzi účastníkm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eDr. Agáta Jan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no Reicher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ec Kalonda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alo za: 3                    Proti: 0                                       Zdržal sa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K bodu č.5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Starostka obce informovala poslancov , že na obec Kalonda bolo doručené ďalšie Uznesenie Okresného súdu o návrhu žalobcu SS-GROUPE s.r.o  na nariadenie neodkladného opatrenia. Proti tomuto rozhodnutiu je možné podať odvolanie v lehote 15 dní. Obec udelí plnú moc JUDr. Robertovi Gombalovi o právnom zastupovaní v právnej veci proti spoločnosti SS-GROUPE s.r.o</w:t>
      </w:r>
    </w:p>
    <w:p>
      <w:pPr>
        <w:pStyle w:val="Normal"/>
        <w:jc w:val="both"/>
        <w:rPr>
          <w:b/>
          <w:b/>
        </w:rPr>
      </w:pPr>
      <w:r>
        <w:rPr>
          <w:b/>
        </w:rPr>
        <w:t>Hlasovalo za: 3                    Proti: 0                                       Zdržal sa: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tarostka obce informovala poslancov, že na opravu budovy kultúrneho domu a obecného úradu urobila prieskum trhu. Jedná sa o zákazku : výmena klampiarskych konštrukcií a oplechovanie strechy na prístavbe kultúrneho domu. Na základe predložených cenových ponúk úspešný uchádzač bol vybratý podľa najnižšej ceny t.j. 6406,02 € s DPH.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Obecné zastupiteľstvo berie na vedomie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Odsekzoznamu"/>
        <w:ind w:left="0" w:hanging="0"/>
        <w:rPr/>
      </w:pPr>
      <w:r>
        <w:rPr/>
        <w:t>Poslanec OZ Tibor Kovács vyslovil návrh na vypracovanie štúdia protipovodňovej ochrany.</w:t>
      </w:r>
    </w:p>
    <w:p>
      <w:pPr>
        <w:pStyle w:val="Normal"/>
        <w:rPr>
          <w:b/>
          <w:b/>
        </w:rPr>
      </w:pPr>
      <w:r>
        <w:rPr>
          <w:b/>
        </w:rPr>
        <w:t xml:space="preserve">Hlasovalo za:3    </w:t>
        <w:tab/>
        <w:t>Proti: 0</w:t>
        <w:tab/>
        <w:tab/>
        <w:t>Zdržal sa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lanec OZ Miroslav Cakó navrhuje odkontrolovať spotreby vody v bytovom dome z dôvodu, že medzi hlavným vodomerom a vodomermi v bytoch vznikol za obdobie 1.1.2018 do 30.6.2018 veľký rozdiel. Treba zistiť či nie je pokazený hlavný vodom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K bodu č.6</w:t>
      </w:r>
    </w:p>
    <w:p>
      <w:pPr>
        <w:pStyle w:val="Normal"/>
        <w:jc w:val="both"/>
        <w:rPr/>
      </w:pPr>
      <w:r>
        <w:rPr/>
        <w:t>Po vyčerpaní programu pani starostka poďakovala prítomným za účasť a zasadnutie ukonči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londa 6.8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            ......................................         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ab/>
        <w:t>Miroslav Cako               Erika Vitov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          ..............................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 </w:t>
      </w:r>
      <w:r>
        <w:rPr/>
        <w:t>Alžbeta Erdélyiová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NESENIE č. 5/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ijaté na riadnom zasadnutí Obecného zastupiteľstva v Kalonde konaného dňa 6.8 20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né zastupiteľstvo v Kalo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 / B e r i e   n a   v e d o m i 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ntrola plnenia úloh z predchádzajúceho zasadnutia</w:t>
      </w:r>
    </w:p>
    <w:p>
      <w:pPr>
        <w:pStyle w:val="Normal"/>
        <w:numPr>
          <w:ilvl w:val="0"/>
          <w:numId w:val="2"/>
        </w:numPr>
        <w:rPr/>
      </w:pPr>
      <w:r>
        <w:rPr/>
        <w:t>Výsledky prieskumu na zákazku: výmena klampiarskych konštrukcií a oplechovanie strechy na prístavbe kultúrneho domu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 / S c h v a ľ u j 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rogram zasadnutia, zapisovateľa zápisnice, overovateľov zápisnice a návrhovú komis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menu pozemkov v katastrálnom území Kalonda a to : pozemky  parcela C KN č. 143/2 a parcela C KN č. 143/3 za parcelu C KN č. 51</w:t>
      </w:r>
    </w:p>
    <w:p>
      <w:pPr>
        <w:pStyle w:val="Normal"/>
        <w:numPr>
          <w:ilvl w:val="0"/>
          <w:numId w:val="2"/>
        </w:numPr>
        <w:rPr/>
      </w:pPr>
      <w:r>
        <w:rPr/>
        <w:t>Zabezpečenie právneho zastúpenia obce advokátom v právnej veci proti spoločnosti SS-GROUPE s.r.o</w:t>
      </w:r>
    </w:p>
    <w:p>
      <w:pPr>
        <w:pStyle w:val="Normal"/>
        <w:numPr>
          <w:ilvl w:val="0"/>
          <w:numId w:val="2"/>
        </w:numPr>
        <w:rPr/>
      </w:pPr>
      <w:r>
        <w:rPr/>
        <w:t>Vypracovanie štúdia protipovodňovej ochrany obce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londa 6.8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ová komisia:                              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Erika Vitovská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............................................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Tibor Ková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lžbeta Erdélyiová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starostk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9:00Z</dcterms:created>
  <dc:creator>ZMOS</dc:creator>
  <dc:description/>
  <cp:keywords/>
  <dc:language>en-US</dc:language>
  <cp:lastModifiedBy>Kalonda</cp:lastModifiedBy>
  <cp:lastPrinted>2018-08-16T15:03:00Z</cp:lastPrinted>
  <dcterms:modified xsi:type="dcterms:W3CDTF">2018-09-13T13:42:00Z</dcterms:modified>
  <cp:revision>14</cp:revision>
  <dc:subject/>
  <dc:title>O B E C   K A L O N D A</dc:title>
</cp:coreProperties>
</file>